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9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170" w:hRule="atLeast"/>
        </w:trPr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  <w:shd w:color="auto" w:fill="2B286A" w:val="clear"/>
          </w:tcPr>
          <w:p>
            <w:pPr>
              <w:pStyle w:val="Normal"/>
              <w:widowControl/>
              <w:tabs>
                <w:tab w:val="clear" w:pos="708"/>
                <w:tab w:val="center" w:pos="5057" w:leader="none"/>
                <w:tab w:val="right" w:pos="10114" w:leader="none"/>
              </w:tabs>
              <w:spacing w:lineRule="auto" w:line="120" w:before="120" w:after="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ADOS DA ÁREA</w:t>
            </w:r>
          </w:p>
        </w:tc>
      </w:tr>
      <w:tr>
        <w:trPr>
          <w:trHeight w:val="170" w:hRule="atLeast"/>
        </w:trPr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0"/>
              <w:ind w:left="4854" w:right="-107" w:hanging="485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Área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7.95pt" type="#_x0000_t75"/>
                <w:control r:id="rId2" w:name="TextBox113" w:shapeid="control_shape_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Correntista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" o:allowincell="t" style="width:67.45pt;height:17.95pt" type="#_x0000_t75"/>
                <w:control r:id="rId3" w:name="TextBox11" w:shapeid="control_shape_1"/>
              </w:object>
            </w:r>
          </w:p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reenchido por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" o:allowincell="t" style="width:129.7pt;height:17.95pt" type="#_x0000_t75"/>
                <w:control r:id="rId4" w:name="TextBox2" w:shapeid="control_shape_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E-mai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3" o:allowincell="t" style="width:177.7pt;height:17.95pt" type="#_x0000_t75"/>
                <w:control r:id="rId5" w:name="TextBox13" w:shapeid="control_shape_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Rama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4" o:allowincell="t" style="width:57.7pt;height:17.95pt" type="#_x0000_t75"/>
                <w:control r:id="rId6" w:name="TextBox14" w:shapeid="control_shape_4"/>
              </w:object>
            </w:r>
          </w:p>
        </w:tc>
      </w:tr>
      <w:tr>
        <w:trPr>
          <w:trHeight w:val="170" w:hRule="atLeast"/>
        </w:trPr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  <w:shd w:color="auto" w:fill="2B286A" w:val="clear"/>
          </w:tcPr>
          <w:p>
            <w:pPr>
              <w:pStyle w:val="Normal"/>
              <w:widowControl/>
              <w:spacing w:lineRule="auto" w:line="120" w:before="12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ADOS DO TOMADOR DO SERVIÇO</w:t>
            </w:r>
          </w:p>
        </w:tc>
      </w:tr>
      <w:tr>
        <w:trPr>
          <w:trHeight w:val="170" w:hRule="atLeast"/>
        </w:trPr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azão Social/Nome: </w:t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5" o:allowincell="t" style="width:265.45pt;height:17.95pt" type="#_x0000_t75"/>
                <w:control r:id="rId7" w:name="TextBox21" w:shapeid="control_shape_5"/>
              </w:object>
            </w:r>
            <w:bookmarkEnd w:id="0"/>
          </w:p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CNPJ/CPF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6" o:allowincell="t" style="width:101.95pt;height:17.95pt" type="#_x0000_t75"/>
                <w:control r:id="rId8" w:name="TextBox22" w:shapeid="control_shape_6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Inscrição Estadua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7" o:allowincell="t" style="width:101.95pt;height:17.95pt" type="#_x0000_t75"/>
                <w:control r:id="rId9" w:name="TextBox221" w:shapeid="control_shape_7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Inscrição Municipa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8" o:allowincell="t" style="width:85.45pt;height:17.95pt" type="#_x0000_t75"/>
                <w:control r:id="rId10" w:name="TextBox222" w:shapeid="control_shape_8"/>
              </w:object>
            </w:r>
          </w:p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ndereço comercia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9" o:allowincell="t" style="width:318.7pt;height:17.95pt" type="#_x0000_t75"/>
                <w:control r:id="rId11" w:name="TextBox211" w:shapeid="control_shape_9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CEP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0" o:allowincell="t" style="width:84.7pt;height:17.95pt" type="#_x0000_t75"/>
                <w:control r:id="rId12" w:name="TextBox2251" w:shapeid="control_shape_10"/>
              </w:object>
            </w:r>
          </w:p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Local da Prestação do Serviço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1" o:allowincell="t" style="width:109.45pt;height:17.95pt" type="#_x0000_t75"/>
                <w:control r:id="rId13" w:name="TextBox2252" w:shapeid="control_shape_1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Estado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2" o:allowincell="t" style="width:25.45pt;height:17.95pt" type="#_x0000_t75"/>
                <w:control r:id="rId14" w:name="TextBox2253" w:shapeid="control_shape_12"/>
              </w:object>
            </w:r>
          </w:p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essoa de Contato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3" o:allowincell="t" style="width:89.2pt;height:17.95pt" type="#_x0000_t75"/>
                <w:control r:id="rId15" w:name="TextBox223" w:shapeid="control_shape_13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E-mai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4" o:allowincell="t" style="width:176.2pt;height:17.95pt" type="#_x0000_t75"/>
                <w:control r:id="rId16" w:name="TextBox224" w:shapeid="control_shape_14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Telefone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5" o:allowincell="t" style="width:84.7pt;height:17.95pt" type="#_x0000_t75"/>
                <w:control r:id="rId17" w:name="TextBox225" w:shapeid="control_shape_15"/>
              </w:object>
            </w:r>
          </w:p>
        </w:tc>
      </w:tr>
      <w:tr>
        <w:trPr/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  <w:shd w:color="auto" w:fill="2B286A" w:val="clear"/>
          </w:tcPr>
          <w:p>
            <w:pPr>
              <w:pStyle w:val="Normal"/>
              <w:widowControl/>
              <w:spacing w:lineRule="auto" w:line="120" w:before="12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INSTRUÇÕES PARA RECEBIMENTO</w:t>
            </w:r>
          </w:p>
        </w:tc>
      </w:tr>
      <w:tr>
        <w:trPr/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6" o:allowincell="t" style="width:158.95pt;height:18.7pt" type="#_x0000_t75"/>
                <w:control r:id="rId18" w:name="OptionButton2" w:shapeid="control_shape_16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7" o:allowincell="t" style="width:100.45pt;height:18.7pt" type="#_x0000_t75"/>
                <w:control r:id="rId19" w:name="TextBox3111" w:shapeid="control_shape_17"/>
              </w:objec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8" o:allowincell="t" style="width:98.2pt;height:18.7pt" type="#_x0000_t75"/>
                <w:control r:id="rId20" w:name="OptionButton1" w:shapeid="control_shape_18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9" o:allowincell="t" style="width:71.2pt;height:18.7pt" type="#_x0000_t75"/>
                <w:control r:id="rId21" w:name="TextBox31113" w:shapeid="control_shape_19"/>
              </w:objec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0" o:allowincell="t" style="width:56.2pt;height:18.7pt" type="#_x0000_t75"/>
                <w:control r:id="rId22" w:name="OptionButton21" w:shapeid="control_shape_2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1" o:allowincell="t" style="width:101.95pt;height:17.95pt" type="#_x0000_t75"/>
                <w:control r:id="rId23" w:name="TextBox2211" w:shapeid="control_shape_21"/>
              </w:object>
            </w:r>
          </w:p>
        </w:tc>
      </w:tr>
      <w:tr>
        <w:trPr>
          <w:trHeight w:val="170" w:hRule="atLeast"/>
        </w:trPr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  <w:shd w:color="auto" w:fill="2B286A" w:val="clear"/>
          </w:tcPr>
          <w:p>
            <w:pPr>
              <w:pStyle w:val="Normal"/>
              <w:widowControl/>
              <w:spacing w:lineRule="auto" w:line="120" w:before="12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ESCRIÇÃO DOS SERVIÇOS</w:t>
            </w:r>
          </w:p>
        </w:tc>
      </w:tr>
      <w:tr>
        <w:trPr>
          <w:trHeight w:val="170" w:hRule="atLeast"/>
        </w:trPr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s Prestados                                                                                                                                                           Valor</w:t>
            </w:r>
          </w:p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2" o:allowincell="t" style="width:428.2pt;height:17.95pt" type="#_x0000_t75"/>
                <w:control r:id="rId24" w:name="TextBox2111" w:shapeid="control_shape_2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3" o:allowincell="t" style="width:89.95pt;height:17.95pt" type="#_x0000_t75"/>
                <w:control r:id="rId25" w:name="TextBox11311233" w:shapeid="control_shape_23"/>
              </w:object>
            </w:r>
          </w:p>
          <w:p>
            <w:pPr>
              <w:pStyle w:val="Normal"/>
              <w:widowControl/>
              <w:spacing w:lineRule="auto" w:line="240" w:before="4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4" o:allowincell="t" style="width:428.2pt;height:17.95pt" type="#_x0000_t75"/>
                <w:control r:id="rId26" w:name="TextBox21111" w:shapeid="control_shape_24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5" o:allowincell="t" style="width:89.95pt;height:17.95pt" type="#_x0000_t75"/>
                <w:control r:id="rId27" w:name="TextBox113112331" w:shapeid="control_shape_25"/>
              </w:object>
            </w:r>
          </w:p>
        </w:tc>
      </w:tr>
      <w:tr>
        <w:trPr/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  <w:shd w:color="auto" w:fill="2B286A" w:val="clear"/>
          </w:tcPr>
          <w:p>
            <w:pPr>
              <w:pStyle w:val="Normal"/>
              <w:widowControl/>
              <w:spacing w:lineRule="auto" w:line="120" w:before="120" w:after="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OBSERVAÇÕES</w:t>
            </w:r>
          </w:p>
        </w:tc>
      </w:tr>
      <w:tr>
        <w:trPr/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8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26" o:allowincell="t" style="width:526.45pt;height:34.45pt" type="#_x0000_t75"/>
                <w:control r:id="rId28" w:name="TextBox31" w:shapeid="control_shape_26"/>
              </w:object>
            </w:r>
          </w:p>
        </w:tc>
      </w:tr>
      <w:tr>
        <w:trPr>
          <w:trHeight w:val="170" w:hRule="atLeast"/>
        </w:trPr>
        <w:tc>
          <w:tcPr>
            <w:tcW w:w="10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eclaro que os serviços prestados estão de acordo com o objetivo da área e foram autorizados previamente pelo Diretor da Unidade ou Coordenador do Centro ou Núcleo Interdisciplinar, conforme disposto no artigo 3º da Resolução GR-012/2015.</w:t>
            </w:r>
          </w:p>
        </w:tc>
      </w:tr>
    </w:tbl>
    <w:p>
      <w:pPr>
        <w:pStyle w:val="Header"/>
        <w:tabs>
          <w:tab w:val="left" w:pos="3825" w:leader="none"/>
          <w:tab w:val="center" w:pos="4419" w:leader="none"/>
          <w:tab w:val="left" w:pos="5730" w:leader="none"/>
          <w:tab w:val="left" w:pos="5895" w:leader="none"/>
          <w:tab w:val="right" w:pos="8838" w:leader="none"/>
        </w:tabs>
        <w:spacing w:lineRule="auto" w:line="360"/>
        <w:ind w:left="-993" w:hanging="0"/>
        <w:jc w:val="right"/>
        <w:rPr/>
      </w:pPr>
      <w:r>
        <w:rPr>
          <w:rFonts w:ascii="Calibri" w:hAnsi="Calibri" w:asciiTheme="minorHAnsi" w:hAnsiTheme="minorHAnsi"/>
          <w:sz w:val="22"/>
          <w:szCs w:val="22"/>
        </w:rPr>
        <w:t>Campinas</w:t>
      </w:r>
      <w:r>
        <w:rPr/>
        <w:t xml:space="preserve"> </w:t>
      </w:r>
      <w:r>
        <w:rPr/>
        <w:object>
          <v:shape id="control_shape_27" o:allowincell="t" style="width:25.45pt;height:17.95pt" type="#_x0000_t75"/>
          <w:control r:id="rId29" w:name="TextBox9311" w:shapeid="control_shape_27"/>
        </w:objec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e </w:t>
      </w:r>
      <w:r>
        <w:rPr/>
        <w:object>
          <v:shape id="control_shape_28" o:allowincell="t" style="width:101.2pt;height:17.95pt" type="#_x0000_t75"/>
          <w:control r:id="rId30" w:name="TextBox9321" w:shapeid="control_shape_28"/>
        </w:objec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e </w:t>
      </w:r>
      <w:r>
        <w:rPr/>
        <w:object>
          <v:shape id="control_shape_29" o:allowincell="t" style="width:53.95pt;height:17.95pt" type="#_x0000_t75"/>
          <w:control r:id="rId31" w:name="TextBox9331" w:shapeid="control_shape_29"/>
        </w:objec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__________________________________________                         __________________________________________</w:t>
      </w:r>
    </w:p>
    <w:tbl>
      <w:tblPr>
        <w:tblStyle w:val="Tabelacomgrade"/>
        <w:tblW w:w="109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"/>
        <w:gridCol w:w="4889"/>
        <w:gridCol w:w="4891"/>
        <w:gridCol w:w="819"/>
      </w:tblGrid>
      <w:tr>
        <w:trPr/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sponsável pela Área</w:t>
            </w:r>
          </w:p>
        </w:tc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iretor da Unidade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ssinatura e Carimbo</w:t>
            </w:r>
          </w:p>
        </w:tc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ssinatura e Carimbo</w:t>
            </w:r>
          </w:p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2B286A" w:val="clear"/>
          </w:tcPr>
          <w:p>
            <w:pPr>
              <w:pStyle w:val="Normal"/>
              <w:widowControl/>
              <w:spacing w:lineRule="auto" w:line="120" w:before="120" w:after="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TERMO DE CIÊNCIA</w:t>
            </w:r>
          </w:p>
        </w:tc>
      </w:tr>
    </w:tbl>
    <w:p>
      <w:pPr>
        <w:pStyle w:val="Normal"/>
        <w:spacing w:lineRule="auto" w:line="240" w:before="60" w:after="200"/>
        <w:ind w:hanging="426"/>
        <w:jc w:val="center"/>
        <w:rPr>
          <w:rFonts w:cs="Arial"/>
        </w:rPr>
      </w:pPr>
      <w:r>
        <w:rPr>
          <w:rFonts w:cs="Arial"/>
        </w:rPr>
        <w:t>Recebemos o serviço e atestamos o compromisso de pagamento do valor total conforme dados acima.</w:t>
      </w:r>
    </w:p>
    <w:p>
      <w:pPr>
        <w:pStyle w:val="Normal"/>
        <w:spacing w:lineRule="auto" w:line="240" w:before="60" w:after="200"/>
        <w:ind w:hanging="426"/>
        <w:jc w:val="center"/>
        <w:rPr>
          <w:rFonts w:cs="Arial"/>
        </w:rPr>
      </w:pPr>
      <w:r>
        <w:rPr>
          <w:rFonts w:cs="Arial"/>
        </w:rPr>
        <w:br/>
        <w:t>______________________________________</w:t>
      </w:r>
    </w:p>
    <w:p>
      <w:pPr>
        <w:pStyle w:val="Normal"/>
        <w:spacing w:lineRule="auto" w:line="192" w:before="60" w:after="200"/>
        <w:ind w:hanging="425"/>
        <w:jc w:val="center"/>
        <w:rPr>
          <w:rFonts w:cs="Arial"/>
        </w:rPr>
      </w:pPr>
      <w:r>
        <w:rPr>
          <w:rFonts w:cs="Arial"/>
        </w:rPr>
        <w:t>Empresa</w:t>
        <w:br/>
        <w:t>Assinatura e Carimbo</w:t>
      </w:r>
    </w:p>
    <w:sectPr>
      <w:headerReference w:type="default" r:id="rId32"/>
      <w:footerReference w:type="default" r:id="rId33"/>
      <w:type w:val="continuous"/>
      <w:pgSz w:w="11906" w:h="16838"/>
      <w:pgMar w:left="1701" w:right="566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11430" distB="7620" distL="9525" distR="9525" simplePos="0" locked="0" layoutInCell="0" allowOverlap="1" relativeHeight="3" wp14:anchorId="28DE6F49">
              <wp:simplePos x="0" y="0"/>
              <wp:positionH relativeFrom="column">
                <wp:posOffset>-1143000</wp:posOffset>
              </wp:positionH>
              <wp:positionV relativeFrom="paragraph">
                <wp:posOffset>-17145</wp:posOffset>
              </wp:positionV>
              <wp:extent cx="7886700" cy="0"/>
              <wp:effectExtent l="5080" t="5080" r="508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35pt" to="530.95pt,-1.35pt" ID="Conector reto 2" stroked="t" o:allowincell="f" style="position:absolute" wp14:anchorId="28DE6F49">
              <v:stroke color="navy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Campus Unicamp – Distrito de Barão Geraldo – Caixa Postal 6078 – CEP 13083-970- Campinas/ SP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>Fone: (19) 3521-2700 www.funcamp.unicamp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rFonts w:ascii="Calibri" w:hAnsi="Calibri" w:asciiTheme="minorHAnsi" w:hAnsiTheme="minorHAnsi"/>
        <w:b/>
        <w:b/>
        <w:color w:val="2B286A"/>
      </w:rPr>
    </w:pPr>
    <w:r>
      <w:rPr/>
      <w:drawing>
        <wp:inline distT="0" distB="0" distL="0" distR="0">
          <wp:extent cx="7534275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>
        <w:rFonts w:ascii="Calibri" w:hAnsi="Calibri" w:asciiTheme="minorHAnsi" w:hAnsiTheme="minorHAnsi"/>
        <w:b/>
        <w:b/>
        <w:color w:val="2B286A"/>
      </w:rPr>
    </w:pPr>
    <w:r>
      <w:rPr>
        <w:rFonts w:ascii="Calibri" w:hAnsi="Calibri" w:asciiTheme="minorHAnsi" w:hAnsiTheme="minorHAnsi"/>
        <w:b/>
        <w:color w:val="2B286A"/>
      </w:rPr>
      <w:t>ACOLHIMENTO DE RECURSOS NA ÁREA DE PRESTAÇÃO DE SERVIÇ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H709CxB/JaDrcWO58Z21fhUKXT8=" w:salt="rhggzK3VM2QYFN8V9HH0K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a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sid w:val="00455a9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74c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a736d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736d"/>
    <w:rPr/>
  </w:style>
  <w:style w:type="character" w:styleId="PlaceholderText">
    <w:name w:val="Placeholder Text"/>
    <w:basedOn w:val="DefaultParagraphFont"/>
    <w:uiPriority w:val="99"/>
    <w:semiHidden/>
    <w:qFormat/>
    <w:rsid w:val="000a16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74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a73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nhideWhenUsed/>
    <w:rsid w:val="00da73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  <w:rsid w:val="00455a9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b74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DF51F-0EFA-47DD-9563-E627A966E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072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0:00Z</dcterms:created>
  <dc:creator>José Luiz dos Santos</dc:creator>
  <dc:description/>
  <dc:language>en-US</dc:language>
  <cp:lastModifiedBy>José Luiz dos Santos</cp:lastModifiedBy>
  <cp:lastPrinted>2015-07-17T18:12:00Z</cp:lastPrinted>
  <dcterms:modified xsi:type="dcterms:W3CDTF">2015-08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