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i/>
          <w:i/>
          <w:sz w:val="22"/>
        </w:rPr>
      </w:pPr>
      <w:r>
        <w:rPr>
          <w:rFonts w:cs="Verdana" w:ascii="Verdana" w:hAnsi="Verdana"/>
          <w:sz w:val="18"/>
          <w:szCs w:val="18"/>
        </w:rPr>
        <w:t>Recebi da Fundação de Desenvolvimento da Unicamp o valor informado no quadro abaixo,</w:t>
      </w:r>
      <w:r>
        <w:rPr>
          <w:rFonts w:cs="Verdana" w:ascii="Verdana" w:hAnsi="Verdana"/>
          <w:color w:val="000000"/>
          <w:sz w:val="18"/>
          <w:szCs w:val="18"/>
        </w:rPr>
        <w:t xml:space="preserve"> referente à cobertura</w:t>
      </w:r>
      <w:r>
        <w:rPr>
          <w:rFonts w:cs="Verdana" w:ascii="Verdana" w:hAnsi="Verdana"/>
          <w:color w:val="000000"/>
          <w:sz w:val="18"/>
        </w:rPr>
        <w:t xml:space="preserve"> de despesas com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.</w:t>
      </w:r>
      <w:r>
        <w:rPr>
          <w:rFonts w:cs="Arial" w:ascii="Verdana" w:hAnsi="Verdana"/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left="-1080" w:right="-1227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89560</wp:posOffset>
                </wp:positionH>
                <wp:positionV relativeFrom="paragraph">
                  <wp:posOffset>74295</wp:posOffset>
                </wp:positionV>
                <wp:extent cx="648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pt;margin-top:5.85pt;width:0pt;height:0pt" type="_x0000_t32">
                <v:stroke color="#a5a5a5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left="-1080" w:right="-1227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left="-1080" w:right="-342" w:hanging="0"/>
        <w:jc w:val="center"/>
        <w:rPr/>
      </w:pPr>
      <w:r>
        <w:rPr/>
        <w:t xml:space="preserve">                    </w:t>
      </w:r>
      <w:bookmarkStart w:id="0" w:name="_1415775772"/>
      <w:bookmarkStart w:id="1" w:name="_1411283779"/>
      <w:bookmarkStart w:id="2" w:name="_1411283763"/>
      <w:bookmarkStart w:id="3" w:name="_1411283156"/>
      <w:bookmarkStart w:id="4" w:name="_1411283103"/>
      <w:bookmarkStart w:id="5" w:name="_1411282127"/>
      <w:bookmarkStart w:id="6" w:name="_1411281641"/>
      <w:bookmarkStart w:id="7" w:name="_1411280913"/>
      <w:bookmarkStart w:id="8" w:name="_1411280896"/>
      <w:bookmarkStart w:id="9" w:name="_1396332533"/>
      <w:bookmarkStart w:id="10" w:name="_1396332520"/>
      <w:bookmarkStart w:id="11" w:name="_1396332473"/>
      <w:bookmarkStart w:id="12" w:name="_1396332409"/>
      <w:bookmarkStart w:id="13" w:name="_1384005062"/>
      <w:bookmarkStart w:id="14" w:name="_1383988836"/>
      <w:bookmarkStart w:id="15" w:name="_1383988787"/>
      <w:bookmarkStart w:id="16" w:name="_1383988266"/>
      <w:bookmarkStart w:id="17" w:name="_1383032926"/>
      <w:bookmarkStart w:id="18" w:name="_1383032596"/>
      <w:bookmarkStart w:id="19" w:name="_1383032557"/>
      <w:bookmarkStart w:id="20" w:name="_1383031779"/>
      <w:bookmarkStart w:id="21" w:name="_1382449785"/>
      <w:bookmarkStart w:id="22" w:name="_1380545909"/>
      <w:bookmarkStart w:id="23" w:name="_1380545533"/>
      <w:bookmarkStart w:id="24" w:name="_1380112388"/>
      <w:bookmarkStart w:id="25" w:name="_1379770196"/>
      <w:bookmarkStart w:id="26" w:name="_1379768668"/>
      <w:bookmarkStart w:id="27" w:name="_1379768470"/>
      <w:bookmarkStart w:id="28" w:name="_1379768387"/>
      <w:bookmarkStart w:id="29" w:name="_1379767728"/>
      <w:bookmarkStart w:id="30" w:name="_1379767644"/>
      <w:bookmarkStart w:id="31" w:name="_1379766713"/>
      <w:bookmarkStart w:id="32" w:name="_1379766294"/>
      <w:bookmarkStart w:id="33" w:name="_1379755842"/>
      <w:bookmarkStart w:id="34" w:name="_1379755707"/>
      <w:bookmarkStart w:id="35" w:name="_1379755698"/>
      <w:bookmarkStart w:id="36" w:name="_1379755669"/>
      <w:bookmarkStart w:id="37" w:name="_1379755580"/>
      <w:bookmarkStart w:id="38" w:name="_13797554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sz w:val="20"/>
        </w:rPr>
        <w:object w:dxaOrig="5625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65pt;height:88.15pt" filled="f" o:ole="">
            <v:imagedata r:id="rId5" o:title=""/>
          </v:shape>
          <o:OLEObject Type="Embed" ProgID="" ShapeID="ole_rId4" DrawAspect="Content" ObjectID="_312690130" r:id="rId4"/>
        </w:object>
      </w:r>
      <w:r>
        <w:rPr/>
        <w:t xml:space="preserve">               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16"/>
        </w:rPr>
      </w:pPr>
      <w:r>
        <w:rPr>
          <w:rFonts w:eastAsia="Verdana" w:cs="Verdana" w:ascii="Verdana" w:hAnsi="Verdana"/>
          <w:i/>
          <w:iCs/>
          <w:sz w:val="14"/>
        </w:rPr>
        <w:t xml:space="preserve">       </w:t>
      </w:r>
      <w:r>
        <w:rPr>
          <w:rFonts w:cs="Verdana" w:ascii="Verdana" w:hAnsi="Verdana"/>
          <w:i/>
          <w:color w:val="000000"/>
          <w:sz w:val="14"/>
          <w:szCs w:val="14"/>
        </w:rPr>
        <w:t>*Apenas os campos destacados em cinza deverão ser alterados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360"/>
        <w:ind w:left="142" w:right="-340" w:hanging="0"/>
        <w:rPr>
          <w:rFonts w:ascii="Verdana" w:hAnsi="Verdana" w:cs="Arial"/>
          <w:b/>
          <w:b/>
          <w:bCs/>
          <w:iCs/>
          <w:sz w:val="16"/>
        </w:rPr>
      </w:pPr>
      <w:r>
        <w:rPr>
          <w:rFonts w:cs="Arial" w:ascii="Verdana" w:hAnsi="Verdana"/>
          <w:b/>
          <w:bCs/>
          <w:iCs/>
          <w:sz w:val="16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360"/>
        <w:ind w:left="142" w:right="-340" w:hanging="0"/>
        <w:rPr>
          <w:rFonts w:ascii="Verdana" w:hAnsi="Verdana" w:cs="Arial"/>
          <w:b/>
          <w:b/>
          <w:bCs/>
          <w:iCs/>
          <w:sz w:val="16"/>
        </w:rPr>
      </w:pPr>
      <w:r>
        <w:rPr>
          <w:rFonts w:cs="Arial" w:ascii="Verdana" w:hAnsi="Verdana"/>
          <w:b/>
          <w:bCs/>
          <w:iCs/>
          <w:sz w:val="16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360"/>
        <w:ind w:right="-340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Arial" w:ascii="Verdana" w:hAnsi="Verdana"/>
          <w:b/>
          <w:bCs/>
          <w:iCs/>
          <w:sz w:val="16"/>
        </w:rPr>
        <w:t xml:space="preserve">Nome: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 CPF: </w:t>
      </w: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 RG: </w:t>
      </w:r>
      <w:r>
        <w:fldChar w:fldCharType="begin">
          <w:ffData>
            <w:name w:val="Texto8 Copy 3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360"/>
        <w:ind w:right="-340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Endereço: (Rua/Av.): </w:t>
      </w:r>
      <w:r>
        <w:fldChar w:fldCharType="begin">
          <w:ffData>
            <w:name w:val="Texto8 Copy 4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 Complemento: </w:t>
      </w:r>
      <w:r>
        <w:fldChar w:fldCharType="begin">
          <w:ffData>
            <w:name w:val="Texto8 Copy 5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360"/>
        <w:ind w:right="-340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Bairro: </w:t>
      </w:r>
      <w:r>
        <w:fldChar w:fldCharType="begin">
          <w:ffData>
            <w:name w:val="Texto8 Copy 6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 Cidade: </w:t>
      </w:r>
      <w:r>
        <w:fldChar w:fldCharType="begin">
          <w:ffData>
            <w:name w:val="Texto8 Copy 7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 UF: </w:t>
      </w:r>
      <w:r>
        <w:fldChar w:fldCharType="begin">
          <w:ffData>
            <w:name w:val="Texto8 Copy 8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360"/>
        <w:ind w:right="-340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Telefone para contato: </w:t>
      </w:r>
      <w:r>
        <w:fldChar w:fldCharType="begin">
          <w:ffData>
            <w:name w:val="Texto8 Copy 9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360"/>
        <w:ind w:right="-340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Dados Bancários: Banco: </w:t>
      </w:r>
      <w:r>
        <w:fldChar w:fldCharType="begin">
          <w:ffData>
            <w:name w:val="Texto8 Copy 10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 Agência: </w:t>
      </w:r>
      <w:r>
        <w:fldChar w:fldCharType="begin">
          <w:ffData>
            <w:name w:val="Texto8 Copy 11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 C/C: </w:t>
      </w:r>
      <w:r>
        <w:fldChar w:fldCharType="begin">
          <w:ffData>
            <w:name w:val="Texto8 Copy 12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360"/>
        <w:ind w:right="-340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or ser expressão da Verdade, após o crédito em conta corrente, firmo o presente, dando quitação geral pelo valor recebido e para nada mais pleitear, a qualquer título, em razão da(s) despesa(s) acima referida(s).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2" w:hanging="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2" w:hanging="0"/>
        <w:jc w:val="center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                              </w:t>
      </w:r>
      <w:r>
        <w:fldChar w:fldCharType="begin">
          <w:ffData>
            <w:name w:val="Texto8 Copy 1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8 Copy 1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8 Copy 1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2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2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ragraph">
                  <wp:posOffset>-4445</wp:posOffset>
                </wp:positionV>
                <wp:extent cx="3016250" cy="721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1057" w:leader="none"/>
                                    </w:tabs>
                                    <w:ind w:right="-342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Assinatura do Beneficiário: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993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6.8pt;mso-wrap-distance-left:7.05pt;mso-wrap-distance-right:7.05pt;mso-wrap-distance-top:0pt;mso-wrap-distance-bottom:0pt;margin-top:-0.35pt;mso-position-vertical-relative:text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1057" w:leader="none"/>
                              </w:tabs>
                              <w:ind w:right="-34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Assinatura do Beneficiário:</w:t>
                            </w:r>
                          </w:p>
                          <w:p>
                            <w:pPr>
                              <w:pStyle w:val="Header"/>
                              <w:ind w:left="993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2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2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95375</wp:posOffset>
                </wp:positionH>
                <wp:positionV relativeFrom="paragraph">
                  <wp:posOffset>-4445</wp:posOffset>
                </wp:positionV>
                <wp:extent cx="3178175" cy="10953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5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1057" w:leader="none"/>
                                    </w:tabs>
                                    <w:ind w:right="-342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Assinatura do Executor/Sub-executor: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993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86.25pt;mso-wrap-distance-left:7.05pt;mso-wrap-distance-right:7.05pt;mso-wrap-distance-top:0pt;mso-wrap-distance-bottom:0pt;margin-top:-0.35pt;mso-position-vertical-relative:text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5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5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500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1057" w:leader="none"/>
                              </w:tabs>
                              <w:ind w:right="-342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Assinatura do Executor/Sub-executor:</w:t>
                            </w:r>
                          </w:p>
                          <w:p>
                            <w:pPr>
                              <w:pStyle w:val="Header"/>
                              <w:ind w:left="993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2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2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2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16"/>
        </w:rPr>
      </w:pPr>
      <w:r>
        <w:rPr>
          <w:rFonts w:cs="Arial" w:ascii="Verdana" w:hAnsi="Verdana"/>
          <w:b/>
          <w:bCs/>
          <w:iCs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Arial" w:ascii="Verdana" w:hAnsi="Verdana"/>
          <w:sz w:val="18"/>
          <w:szCs w:val="19"/>
        </w:rPr>
        <w:t xml:space="preserve">Nº Convênio </w:t>
      </w:r>
      <w:r>
        <w:fldChar w:fldCharType="begin">
          <w:ffData>
            <w:name w:val="Texto8 Copy 1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Nº Correntista </w:t>
      </w:r>
      <w:r>
        <w:fldChar w:fldCharType="begin">
          <w:ffData>
            <w:name w:val="Texto8 Copy 1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Nome do Convênio </w:t>
      </w:r>
      <w:r>
        <w:fldChar w:fldCharType="begin">
          <w:ffData>
            <w:name w:val="Texto8 Copy 1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Important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 utilização do cartão de crédito pessoal é permitida para publicações de artigos no exterior, taxas de inscrições em eventos e aquisições de livros e </w:t>
      </w:r>
      <w:r>
        <w:rPr>
          <w:rFonts w:cs="Arial" w:ascii="Arial" w:hAnsi="Arial"/>
          <w:i/>
          <w:iCs/>
          <w:sz w:val="16"/>
          <w:szCs w:val="16"/>
        </w:rPr>
        <w:t xml:space="preserve">softwares </w:t>
      </w:r>
      <w:r>
        <w:rPr>
          <w:rFonts w:cs="Arial" w:ascii="Arial" w:hAnsi="Arial"/>
          <w:sz w:val="16"/>
          <w:szCs w:val="16"/>
        </w:rPr>
        <w:t>importados com acesso via rede, sem despacho de material físico, desde que o pagamento seja efetuado integralmente no vencimento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Faz-se necessário anexar a este documento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) Formulário Relatório de Viagem Internacional constante na página da FUNCAMP e/ou Formulário Relação de Despesas Efetuadas, disponíveis em  (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funcamp.unicamp.br/formularios.asp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b) Certificado de participação no Evento quando tratar-se de Inscrição em Congress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) Para servidor Unicamp/ Aluno: comprovante de afastamento da instituição ou declaração do Chefe do Departamento quando tratar-se de viagem internacional;</w:t>
      </w:r>
    </w:p>
    <w:sectPr>
      <w:type w:val="continuous"/>
      <w:pgSz w:w="12240" w:h="15840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mpus Unicamp – Distrito de Barão Geraldo – Caixa Postal 6078 – CEP 13083-970- Campinas/ SP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19) 3521 2700  - www.funcamp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1035</wp:posOffset>
          </wp:positionH>
          <wp:positionV relativeFrom="paragraph">
            <wp:posOffset>-121285</wp:posOffset>
          </wp:positionV>
          <wp:extent cx="7000875" cy="186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-54610</wp:posOffset>
          </wp:positionV>
          <wp:extent cx="1600200" cy="3251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1035</wp:posOffset>
              </wp:positionH>
              <wp:positionV relativeFrom="paragraph">
                <wp:posOffset>-121285</wp:posOffset>
              </wp:positionV>
              <wp:extent cx="7000875" cy="93440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0920" cy="93441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2.05pt;margin-top:-9.55pt;width:551.2pt;height:735.7pt;mso-wrap-style:none;v-text-anchor:middle">
              <v:fill o:detectmouseclick="t" on="false"/>
              <v:stroke color="navy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352425</wp:posOffset>
              </wp:positionH>
              <wp:positionV relativeFrom="paragraph">
                <wp:posOffset>-6985</wp:posOffset>
              </wp:positionV>
              <wp:extent cx="5377815" cy="3429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781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CIBO PARA REEMBOLSO DE DESPESAS INTERNACION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45pt;height:27pt;mso-wrap-distance-left:9.05pt;mso-wrap-distance-right:9.05pt;mso-wrap-distance-top:0pt;mso-wrap-distance-bottom:0pt;margin-top:-0.55pt;mso-position-vertical-relative:text;margin-left:-2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CIBO PARA REEMBOLSO DE DESPESAS INTERNACIONAI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Century Gothic" w:hAnsi="AvantGarde Bk BT;Century Gothic" w:cs="Arial"/>
      <w:b/>
      <w:bCs/>
      <w:i/>
      <w:iCs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Verdana" w:hAnsi="Verdana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funcamp.unicamp.br/formularios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6:00Z</dcterms:created>
  <dc:creator>Daiana</dc:creator>
  <dc:description/>
  <cp:keywords/>
  <dc:language>en-US</dc:language>
  <cp:lastModifiedBy>José Luiz dos Santos</cp:lastModifiedBy>
  <cp:lastPrinted>2012-10-09T10:38:00Z</cp:lastPrinted>
  <dcterms:modified xsi:type="dcterms:W3CDTF">2012-11-30T12:17:00Z</dcterms:modified>
  <cp:revision>3</cp:revision>
  <dc:subject/>
  <dc:title>Ofício</dc:title>
</cp:coreProperties>
</file>