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i/>
          <w:i/>
          <w:sz w:val="22"/>
        </w:rPr>
      </w:pPr>
      <w:r>
        <w:rPr>
          <w:rFonts w:cs="Verdana" w:ascii="Verdana" w:hAnsi="Verdana"/>
          <w:sz w:val="18"/>
          <w:szCs w:val="18"/>
        </w:rPr>
        <w:t>Recebi da Fundação de Desenvolvimento da Unicamp o valor informado no quadro abaixo,</w:t>
      </w:r>
      <w:r>
        <w:rPr>
          <w:rFonts w:cs="Verdana" w:ascii="Verdana" w:hAnsi="Verdana"/>
          <w:color w:val="000000"/>
          <w:sz w:val="18"/>
          <w:szCs w:val="18"/>
        </w:rPr>
        <w:t xml:space="preserve"> referente à cobertura</w:t>
      </w:r>
      <w:r>
        <w:rPr>
          <w:rFonts w:cs="Verdana" w:ascii="Verdana" w:hAnsi="Verdana"/>
          <w:color w:val="000000"/>
          <w:sz w:val="18"/>
        </w:rPr>
        <w:t xml:space="preserve"> de despesas, a título de diárias, por ocasião de minha viagem à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país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no período de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</w:rPr>
        <w:t>     </w:t>
      </w:r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à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para participação no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5pt;width:0pt;height:0pt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1227" w:hanging="0"/>
        <w:jc w:val="center"/>
        <w:rPr>
          <w:rFonts w:ascii="Verdana" w:hAnsi="Verdana" w:cs="Verdana"/>
          <w:i/>
          <w:i/>
          <w:iCs/>
          <w:sz w:val="1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i/>
          <w:iCs/>
          <w:sz w:val="14"/>
        </w:rPr>
        <w:t>(Clique duas vezes sobre o quadro para calcular a quantia necessária na Planilha Excel. Para voltar ao documento, basta clicar fora da tabela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1227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left="-1080" w:right="-342" w:hanging="0"/>
        <w:jc w:val="center"/>
        <w:rPr/>
      </w:pPr>
      <w:r>
        <w:rPr/>
        <w:t xml:space="preserve">                    </w:t>
      </w:r>
      <w:bookmarkStart w:id="0" w:name="_1411281881"/>
      <w:bookmarkStart w:id="1" w:name="_1411281840"/>
      <w:bookmarkStart w:id="2" w:name="_1411281824"/>
      <w:bookmarkStart w:id="3" w:name="_1411280913"/>
      <w:bookmarkStart w:id="4" w:name="_1411280896"/>
      <w:bookmarkStart w:id="5" w:name="_1396332533"/>
      <w:bookmarkStart w:id="6" w:name="_1396332520"/>
      <w:bookmarkStart w:id="7" w:name="_1396332473"/>
      <w:bookmarkStart w:id="8" w:name="_1396332409"/>
      <w:bookmarkStart w:id="9" w:name="_1384005062"/>
      <w:bookmarkStart w:id="10" w:name="_1383988836"/>
      <w:bookmarkStart w:id="11" w:name="_1383988787"/>
      <w:bookmarkStart w:id="12" w:name="_1383988266"/>
      <w:bookmarkStart w:id="13" w:name="_1383032926"/>
      <w:bookmarkStart w:id="14" w:name="_1383032596"/>
      <w:bookmarkStart w:id="15" w:name="_1383032557"/>
      <w:bookmarkStart w:id="16" w:name="_1383031779"/>
      <w:bookmarkStart w:id="17" w:name="_1382449785"/>
      <w:bookmarkStart w:id="18" w:name="_1380545909"/>
      <w:bookmarkStart w:id="19" w:name="_1380545533"/>
      <w:bookmarkStart w:id="20" w:name="_1380112388"/>
      <w:bookmarkStart w:id="21" w:name="_1379770196"/>
      <w:bookmarkStart w:id="22" w:name="_1379768668"/>
      <w:bookmarkStart w:id="23" w:name="_1379768470"/>
      <w:bookmarkStart w:id="24" w:name="_1379768387"/>
      <w:bookmarkStart w:id="25" w:name="_1379767728"/>
      <w:bookmarkStart w:id="26" w:name="_1379767644"/>
      <w:bookmarkStart w:id="27" w:name="_1379766713"/>
      <w:bookmarkStart w:id="28" w:name="_1379766294"/>
      <w:bookmarkStart w:id="29" w:name="_1379755842"/>
      <w:bookmarkStart w:id="30" w:name="_1379755707"/>
      <w:bookmarkStart w:id="31" w:name="_1379755698"/>
      <w:bookmarkStart w:id="32" w:name="_1379755669"/>
      <w:bookmarkStart w:id="33" w:name="_1379755580"/>
      <w:bookmarkStart w:id="34" w:name="_1379755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0"/>
        </w:rPr>
        <w:object w:dxaOrig="7034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1pt;height:116.5pt" filled="f" o:ole="">
            <v:imagedata r:id="rId5" o:title=""/>
          </v:shape>
          <o:OLEObject Type="Embed" ProgID="" ShapeID="ole_rId4" DrawAspect="Content" ObjectID="_1229771551" r:id="rId4"/>
        </w:object>
      </w:r>
      <w:r>
        <w:rPr/>
        <w:t xml:space="preserve">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16"/>
        </w:rPr>
      </w:pPr>
      <w:r>
        <w:rPr>
          <w:rFonts w:eastAsia="Verdana" w:cs="Verdana" w:ascii="Verdana" w:hAnsi="Verdana"/>
          <w:i/>
          <w:iCs/>
          <w:sz w:val="14"/>
        </w:rPr>
        <w:t xml:space="preserve">       </w:t>
      </w:r>
      <w:r>
        <w:rPr>
          <w:rFonts w:cs="Verdana" w:ascii="Verdana" w:hAnsi="Verdana"/>
          <w:i/>
          <w:color w:val="000000"/>
          <w:sz w:val="14"/>
          <w:szCs w:val="14"/>
        </w:rPr>
        <w:t>*Apenas os campos destacados em cinza deverão ser alterados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Arial"/>
          <w:b/>
          <w:b/>
          <w:bCs/>
          <w:iCs/>
          <w:sz w:val="16"/>
        </w:rPr>
      </w:pPr>
      <w:r>
        <w:rPr>
          <w:rFonts w:cs="Arial" w:ascii="Verdana" w:hAnsi="Verdana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Arial" w:ascii="Verdana" w:hAnsi="Verdana"/>
          <w:b/>
          <w:bCs/>
          <w:iCs/>
          <w:sz w:val="16"/>
        </w:rPr>
        <w:t xml:space="preserve">Nome: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PF: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RG: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Endereço: (Rua/Av.): </w:t>
      </w:r>
      <w:r>
        <w:fldChar w:fldCharType="begin">
          <w:ffData>
            <w:name w:val="Texto8 Copy 1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omplemento: </w:t>
      </w:r>
      <w:r>
        <w:fldChar w:fldCharType="begin">
          <w:ffData>
            <w:name w:val="Texto8 Copy 1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Bairro: </w:t>
      </w:r>
      <w:r>
        <w:fldChar w:fldCharType="begin">
          <w:ffData>
            <w:name w:val="Texto8 Copy 14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idade: </w:t>
      </w:r>
      <w:r>
        <w:fldChar w:fldCharType="begin">
          <w:ffData>
            <w:name w:val="Texto8 Copy 1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UF: </w:t>
      </w:r>
      <w:r>
        <w:fldChar w:fldCharType="begin">
          <w:ffData>
            <w:name w:val="Texto8 Copy 16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Telefone para contato: </w:t>
      </w:r>
      <w:r>
        <w:fldChar w:fldCharType="begin">
          <w:ffData>
            <w:name w:val="Texto8 Copy 1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Dados Bancários: Banco: </w:t>
      </w:r>
      <w:r>
        <w:fldChar w:fldCharType="begin">
          <w:ffData>
            <w:name w:val="Texto8 Copy 18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Agência: </w:t>
      </w:r>
      <w:r>
        <w:fldChar w:fldCharType="begin">
          <w:ffData>
            <w:name w:val="Texto8 Copy 1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</w:rPr>
        <w:t xml:space="preserve"> C/C: </w:t>
      </w:r>
      <w:r>
        <w:fldChar w:fldCharType="begin">
          <w:ffData>
            <w:name w:val="Texto8 Copy 2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360"/>
        <w:ind w:right="-34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0" w:hanging="0"/>
        <w:jc w:val="both"/>
        <w:rPr/>
      </w:pPr>
      <w:r>
        <w:rPr>
          <w:rFonts w:cs="Verdana" w:ascii="Verdana" w:hAnsi="Verdana"/>
          <w:color w:val="000000"/>
          <w:sz w:val="18"/>
        </w:rPr>
        <w:t>Por ser expressão da Verdade, após o crédito em conta corrente, firmo o presente, dando quitação geral pelo valor recebido e para nada mais pleitear, a qualquer título, em razão da viagem acima referida.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</w:t>
      </w:r>
      <w:r>
        <w:fldChar w:fldCharType="begin">
          <w:ffData>
            <w:name w:val="Texto8 Copy 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8 Copy 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-4445</wp:posOffset>
                </wp:positionV>
                <wp:extent cx="3016250" cy="721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1057" w:leader="none"/>
                                    </w:tabs>
                                    <w:ind w:right="-342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Assinatura do Beneficiário: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9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6.8pt;mso-wrap-distance-left:7.05pt;mso-wrap-distance-right:7.05pt;mso-wrap-distance-top:0pt;mso-wrap-distance-bottom:0pt;margin-top:-0.3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1057" w:leader="none"/>
                              </w:tabs>
                              <w:ind w:right="-34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ssinatura do Beneficiário:</w:t>
                            </w:r>
                          </w:p>
                          <w:p>
                            <w:pPr>
                              <w:pStyle w:val="Header"/>
                              <w:ind w:left="99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-4445</wp:posOffset>
                </wp:positionV>
                <wp:extent cx="3178175" cy="1095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1057" w:leader="none"/>
                                    </w:tabs>
                                    <w:ind w:right="-342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Assinatura do Executor/Sub-executor: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9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86.25pt;mso-wrap-distance-left:7.05pt;mso-wrap-distance-right:7.05pt;mso-wrap-distance-top:0pt;mso-wrap-distance-bottom:0pt;margin-top:-0.3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5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50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1057" w:leader="none"/>
                              </w:tabs>
                              <w:ind w:right="-34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ssinatura do Executor/Sub-executor:</w:t>
                            </w:r>
                          </w:p>
                          <w:p>
                            <w:pPr>
                              <w:pStyle w:val="Header"/>
                              <w:ind w:left="99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-34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</w:rPr>
      </w:pPr>
      <w:r>
        <w:rPr>
          <w:rFonts w:cs="Arial" w:ascii="Verdana" w:hAnsi="Verdana"/>
          <w:b/>
          <w:bCs/>
          <w:iCs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Arial" w:ascii="Verdana" w:hAnsi="Verdana"/>
          <w:sz w:val="18"/>
          <w:szCs w:val="19"/>
        </w:rPr>
        <w:t xml:space="preserve">Nº Convênio </w:t>
      </w:r>
      <w:r>
        <w:fldChar w:fldCharType="begin">
          <w:ffData>
            <w:name w:val="Texto8 Copy 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Nº Correntista </w:t>
      </w:r>
      <w:r>
        <w:fldChar w:fldCharType="begin">
          <w:ffData>
            <w:name w:val="Texto8 Copy 2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Nome do Convênio </w:t>
      </w:r>
      <w:r>
        <w:fldChar w:fldCharType="begin">
          <w:ffData>
            <w:name w:val="Texto8 Copy 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Important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az-se necessário anexar a este document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) Relatório de Viagem constante na página da FUNCAMP em Formulários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uncamp.unicamp.br/formularios.asp</w:t>
        </w:r>
      </w:hyperlink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) Certificado de participação no Even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) Para servidor Unicamp/ Aluno: comprovante de afastamento da instituição ou declaração do Chefe do Departamento.</w:t>
        <w:br/>
        <w:br/>
        <w:t>- Não serão aceitos: pagamentos de diárias a pesquisadores que residam no município onde se realiza o evento, ficando autorizado, apenas, o pagamento de refeição dentro do limite constante na Tabela de Diárias (considerar meia diária).</w:t>
      </w:r>
    </w:p>
    <w:sectPr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camp – Distrito de Barão Geraldo – Caixa Postal 6078 – CEP 13083-970- Campinas/ SP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19) 3521 2700  - www.funcamp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7315200" cy="186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54610</wp:posOffset>
          </wp:positionV>
          <wp:extent cx="1600200" cy="3251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21285</wp:posOffset>
              </wp:positionV>
              <wp:extent cx="7315200" cy="90297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029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9.55pt;width:575.95pt;height:710.95pt;mso-wrap-style:none;v-text-anchor:middle">
              <v:fill o:detectmouseclick="t" on="false"/>
              <v:stroke color="nav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52425</wp:posOffset>
              </wp:positionH>
              <wp:positionV relativeFrom="paragraph">
                <wp:posOffset>-6985</wp:posOffset>
              </wp:positionV>
              <wp:extent cx="5377815" cy="342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CIBO DE PAGAMENTO DE DIÁRIAS NACIONAIS / INTERNACIONAIS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32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27pt;mso-wrap-distance-left:9.05pt;mso-wrap-distance-right:9.05pt;mso-wrap-distance-top:0pt;mso-wrap-distance-bottom:0pt;margin-top:-0.55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CIBO DE PAGAMENTO DE DIÁRIAS NACIONAIS / INTERNACIONAIS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32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Verdana" w:hAnsi="Verdana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funcamp.unicamp.br/formulario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7:00Z</dcterms:created>
  <dc:creator>Daiana</dc:creator>
  <dc:description/>
  <dc:language>en-US</dc:language>
  <cp:lastModifiedBy>Amauri Ferreira Martim</cp:lastModifiedBy>
  <cp:lastPrinted>2014-05-06T09:24:00Z</cp:lastPrinted>
  <dcterms:modified xsi:type="dcterms:W3CDTF">2015-10-23T14:57:00Z</dcterms:modified>
  <cp:revision>2</cp:revision>
  <dc:subject/>
  <dc:title>Ofício</dc:title>
</cp:coreProperties>
</file>