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2"/>
          <w:szCs w:val="18"/>
        </w:rPr>
        <w:t>RELATÓRIO DE ATIVIDADES E AVALIAÇÃO DE ESTÁGIO</w:t>
      </w:r>
    </w:p>
    <w:p>
      <w:pPr>
        <w:pStyle w:val="Normal"/>
        <w:jc w:val="center"/>
        <w:rPr>
          <w:rFonts w:ascii="Arial" w:hAnsi="Arial" w:cs="Arial"/>
          <w:b/>
          <w:b/>
          <w:color w:val="1F4E79"/>
          <w:szCs w:val="18"/>
        </w:rPr>
      </w:pPr>
      <w:r>
        <w:rPr>
          <w:rFonts w:cs="Arial" w:ascii="Arial" w:hAnsi="Arial"/>
          <w:b/>
          <w:color w:val="002060"/>
          <w:szCs w:val="18"/>
        </w:rPr>
        <w:t>Avaliador: Supervisor de Estágio</w:t>
      </w:r>
    </w:p>
    <w:p>
      <w:pPr>
        <w:pStyle w:val="Normal"/>
        <w:rPr>
          <w:rFonts w:ascii="Arial" w:hAnsi="Arial" w:cs="Arial"/>
          <w:b/>
          <w:b/>
          <w:color w:val="1F4E79"/>
          <w:szCs w:val="18"/>
        </w:rPr>
      </w:pPr>
      <w:r>
        <w:rPr>
          <w:rFonts w:cs="Arial" w:ascii="Arial" w:hAnsi="Arial"/>
          <w:b/>
          <w:color w:val="1F4E79"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eriodicidade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0" w:name="__Fieldmark__0_2268292393"/>
      <w:bookmarkStart w:id="1" w:name="__Fieldmark__0_2268292393"/>
      <w:bookmarkEnd w:id="1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  1° sem.  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2" w:name="__Fieldmark__1_2268292393"/>
      <w:bookmarkStart w:id="3" w:name="__Fieldmark__1_2268292393"/>
      <w:bookmarkEnd w:id="3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  2° sem.   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4" w:name="__Fieldmark__2_2268292393"/>
      <w:bookmarkStart w:id="5" w:name="__Fieldmark__2_2268292393"/>
      <w:bookmarkEnd w:id="5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  3° sem. 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cs="Arial" w:ascii="Arial" w:hAnsi="Arial"/>
        </w:rPr>
        <w:instrText xml:space="preserve"> FORMCHECKBOX </w:instrText>
      </w:r>
      <w:r>
        <w:rPr>
          <w:szCs w:val="18"/>
          <w:rFonts w:cs="Arial" w:ascii="Arial" w:hAnsi="Arial"/>
        </w:rPr>
        <w:fldChar w:fldCharType="separate"/>
      </w:r>
      <w:bookmarkStart w:id="6" w:name="__Fieldmark__3_2268292393"/>
      <w:bookmarkStart w:id="7" w:name="__Fieldmark__3_2268292393"/>
      <w:bookmarkEnd w:id="7"/>
      <w:r>
        <w:rPr>
          <w:rFonts w:cs="Arial" w:ascii="Arial" w:hAnsi="Arial"/>
          <w:szCs w:val="18"/>
        </w:rPr>
      </w:r>
      <w:r>
        <w:rPr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Cs w:val="18"/>
        </w:rPr>
        <w:t xml:space="preserve">    Final 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Dados do (a) estagiário (a)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034"/>
      </w:tblGrid>
      <w:tr>
        <w:trPr>
          <w:trHeight w:val="261" w:hRule="atLeast"/>
        </w:trPr>
        <w:tc>
          <w:tcPr>
            <w:tcW w:w="5034" w:type="dxa"/>
            <w:tcBorders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Nome: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urso:</w:t>
            </w:r>
            <w:r>
              <w:rPr>
                <w:rFonts w:cs="Arial" w:ascii="Arial" w:hAnsi="Arial"/>
                <w:szCs w:val="18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276" w:hRule="atLeast"/>
        </w:trPr>
        <w:tc>
          <w:tcPr>
            <w:tcW w:w="5034" w:type="dxa"/>
            <w:tcBorders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Instituição de Ensino</w:t>
            </w:r>
            <w:r>
              <w:rPr>
                <w:rFonts w:cs="Arial" w:ascii="Arial" w:hAnsi="Arial"/>
                <w:szCs w:val="18"/>
              </w:rPr>
              <w:t>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RA</w:t>
            </w:r>
            <w:r>
              <w:rPr>
                <w:rFonts w:cs="Arial" w:ascii="Arial" w:hAnsi="Arial"/>
                <w:szCs w:val="18"/>
              </w:rPr>
              <w:t>: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034" w:type="dxa"/>
            <w:tcBorders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Convênio/Unidade</w:t>
            </w:r>
            <w:r>
              <w:rPr>
                <w:rFonts w:cs="Arial" w:ascii="Arial" w:hAnsi="Arial"/>
                <w:szCs w:val="18"/>
              </w:rPr>
              <w:t>: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Matrícula</w:t>
            </w:r>
            <w:r>
              <w:rPr>
                <w:rFonts w:cs="Arial" w:ascii="Arial" w:hAnsi="Arial"/>
                <w:szCs w:val="18"/>
              </w:rPr>
              <w:t>: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5034" w:type="dxa"/>
            <w:tcBorders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E-mail</w:t>
            </w:r>
            <w:r>
              <w:rPr>
                <w:rFonts w:cs="Arial" w:ascii="Arial" w:hAnsi="Arial"/>
                <w:szCs w:val="18"/>
              </w:rPr>
              <w:t>: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34" w:type="dxa"/>
            <w:tcBorders/>
          </w:tcPr>
          <w:p>
            <w:pPr>
              <w:pStyle w:val="Normal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Supervisor: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709" w:right="567" w:gutter="0" w:header="142" w:top="1418" w:footer="113" w:bottom="907"/>
          <w:formProt w:val="tru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sectPr>
          <w:type w:val="continuous"/>
          <w:pgSz w:w="11906" w:h="16838"/>
          <w:pgMar w:left="709" w:right="567" w:gutter="0" w:header="142" w:top="1418" w:footer="113" w:bottom="907"/>
          <w:cols w:num="2" w:space="720" w:equalWidth="true" w:sep="false"/>
          <w:formProt w:val="tru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 xml:space="preserve">Descrição das atividades realizadas pelo (a) estagiário (a): </w:t>
      </w:r>
    </w:p>
    <w:p>
      <w:pPr>
        <w:pStyle w:val="Normal"/>
        <w:ind w:right="4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10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sz w:val="22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18"/>
                <w:lang w:val="en-US" w:eastAsia="en-US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  <w:p>
            <w:pPr>
              <w:pStyle w:val="Normal"/>
              <w:ind w:right="49" w:hanging="0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</w:tbl>
    <w:p>
      <w:pPr>
        <w:pStyle w:val="Normal"/>
        <w:ind w:right="4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ind w:right="4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valiação do (a) estagiário (a)</w:t>
      </w:r>
    </w:p>
    <w:p>
      <w:pPr>
        <w:pStyle w:val="Normal"/>
        <w:ind w:right="49" w:hanging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1221"/>
        <w:gridCol w:w="1341"/>
        <w:gridCol w:w="1984"/>
        <w:gridCol w:w="1341"/>
      </w:tblGrid>
      <w:tr>
        <w:trPr>
          <w:trHeight w:val="29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omportamento 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ima das expectativa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ende as expectativ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ende parcialmente as expectativas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aixo das expectativas</w:t>
            </w:r>
          </w:p>
        </w:tc>
      </w:tr>
      <w:tr>
        <w:trPr>
          <w:trHeight w:val="29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ntualidade e frequênci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14_2268292393"/>
            <w:bookmarkStart w:id="9" w:name="__Fieldmark__14_2268292393"/>
            <w:bookmarkEnd w:id="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15_2268292393"/>
            <w:bookmarkStart w:id="11" w:name="__Fieldmark__15_2268292393"/>
            <w:bookmarkEnd w:id="1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16_2268292393"/>
            <w:bookmarkStart w:id="13" w:name="__Fieldmark__16_2268292393"/>
            <w:bookmarkEnd w:id="1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4" w:name="__Fieldmark__17_2268292393"/>
            <w:bookmarkStart w:id="15" w:name="__Fieldmark__17_2268292393"/>
            <w:bookmarkEnd w:id="1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e de comunicação or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6" w:name="__Fieldmark__18_2268292393"/>
            <w:bookmarkStart w:id="17" w:name="__Fieldmark__18_2268292393"/>
            <w:bookmarkEnd w:id="1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8" w:name="__Fieldmark__19_2268292393"/>
            <w:bookmarkStart w:id="19" w:name="__Fieldmark__19_2268292393"/>
            <w:bookmarkEnd w:id="1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0" w:name="__Fieldmark__20_2268292393"/>
            <w:bookmarkStart w:id="21" w:name="__Fieldmark__20_2268292393"/>
            <w:bookmarkEnd w:id="2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2" w:name="__Fieldmark__21_2268292393"/>
            <w:bookmarkStart w:id="23" w:name="__Fieldmark__21_2268292393"/>
            <w:bookmarkEnd w:id="2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acidade de comunicação escrit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4" w:name="__Fieldmark__22_2268292393"/>
            <w:bookmarkStart w:id="25" w:name="__Fieldmark__22_2268292393"/>
            <w:bookmarkEnd w:id="2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6" w:name="__Fieldmark__23_2268292393"/>
            <w:bookmarkStart w:id="27" w:name="__Fieldmark__23_2268292393"/>
            <w:bookmarkEnd w:id="2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8" w:name="__Fieldmark__24_2268292393"/>
            <w:bookmarkStart w:id="29" w:name="__Fieldmark__24_2268292393"/>
            <w:bookmarkEnd w:id="2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0" w:name="__Fieldmark__25_2268292393"/>
            <w:bookmarkStart w:id="31" w:name="__Fieldmark__25_2268292393"/>
            <w:bookmarkEnd w:id="3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o de responsabilidade e postura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2" w:name="__Fieldmark__26_2268292393"/>
            <w:bookmarkStart w:id="33" w:name="__Fieldmark__26_2268292393"/>
            <w:bookmarkEnd w:id="3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4" w:name="__Fieldmark__27_2268292393"/>
            <w:bookmarkStart w:id="35" w:name="__Fieldmark__27_2268292393"/>
            <w:bookmarkEnd w:id="3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6" w:name="__Fieldmark__28_2268292393"/>
            <w:bookmarkStart w:id="37" w:name="__Fieldmark__28_2268292393"/>
            <w:bookmarkEnd w:id="3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38" w:name="__Fieldmark__29_2268292393"/>
            <w:bookmarkStart w:id="39" w:name="__Fieldmark__29_2268292393"/>
            <w:bookmarkEnd w:id="3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49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ometimento</w:t>
            </w:r>
            <w:r>
              <w:rPr>
                <w:rFonts w:cs="Arial" w:ascii="Arial" w:hAnsi="Arial"/>
                <w:sz w:val="18"/>
                <w:szCs w:val="18"/>
              </w:rPr>
              <w:t xml:space="preserve"> e cumprimento das atividades prática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0" w:name="__Fieldmark__30_2268292393"/>
            <w:bookmarkStart w:id="41" w:name="__Fieldmark__30_2268292393"/>
            <w:bookmarkEnd w:id="4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2" w:name="__Fieldmark__31_2268292393"/>
            <w:bookmarkStart w:id="43" w:name="__Fieldmark__31_2268292393"/>
            <w:bookmarkEnd w:id="4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4" w:name="__Fieldmark__32_2268292393"/>
            <w:bookmarkStart w:id="45" w:name="__Fieldmark__32_2268292393"/>
            <w:bookmarkEnd w:id="4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6" w:name="__Fieldmark__33_2268292393"/>
            <w:bookmarkStart w:id="47" w:name="__Fieldmark__33_2268292393"/>
            <w:bookmarkEnd w:id="4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ção nas atividades internas (reuniões, cursos, workshops e etc.), para os quais é convidado(a)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48" w:name="__Fieldmark__34_2268292393"/>
            <w:bookmarkStart w:id="49" w:name="__Fieldmark__34_2268292393"/>
            <w:bookmarkEnd w:id="4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0" w:name="__Fieldmark__35_2268292393"/>
            <w:bookmarkStart w:id="51" w:name="__Fieldmark__35_2268292393"/>
            <w:bookmarkEnd w:id="5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2" w:name="__Fieldmark__36_2268292393"/>
            <w:bookmarkStart w:id="53" w:name="__Fieldmark__36_2268292393"/>
            <w:bookmarkEnd w:id="5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4" w:name="__Fieldmark__37_2268292393"/>
            <w:bookmarkStart w:id="55" w:name="__Fieldmark__37_2268292393"/>
            <w:bookmarkEnd w:id="5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-atividade ao realizar atividades, contatar a equipe quando preciso, propor ideias e melhorias, na busca por conhecimentos e aprendizad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6" w:name="__Fieldmark__38_2268292393"/>
            <w:bookmarkStart w:id="57" w:name="__Fieldmark__38_2268292393"/>
            <w:bookmarkEnd w:id="5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58" w:name="__Fieldmark__39_2268292393"/>
            <w:bookmarkStart w:id="59" w:name="__Fieldmark__39_2268292393"/>
            <w:bookmarkEnd w:id="5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0" w:name="__Fieldmark__40_2268292393"/>
            <w:bookmarkStart w:id="61" w:name="__Fieldmark__40_2268292393"/>
            <w:bookmarkEnd w:id="6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2" w:name="__Fieldmark__41_2268292393"/>
            <w:bookmarkStart w:id="63" w:name="__Fieldmark__41_2268292393"/>
            <w:bookmarkEnd w:id="6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Qualidade do trabalh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cima das expectativ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ende as expectativa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tende parcialmente as expectativas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baixo das expectativas</w:t>
            </w:r>
          </w:p>
        </w:tc>
      </w:tr>
      <w:tr>
        <w:trPr>
          <w:trHeight w:val="7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ejamento e organização: consegue administrar o tempo e tarefas no ambiente profissional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4" w:name="__Fieldmark__42_2268292393"/>
            <w:bookmarkStart w:id="65" w:name="__Fieldmark__42_2268292393"/>
            <w:bookmarkEnd w:id="6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6" w:name="__Fieldmark__43_2268292393"/>
            <w:bookmarkStart w:id="67" w:name="__Fieldmark__43_2268292393"/>
            <w:bookmarkEnd w:id="6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68" w:name="__Fieldmark__44_2268292393"/>
            <w:bookmarkStart w:id="69" w:name="__Fieldmark__44_2268292393"/>
            <w:bookmarkEnd w:id="6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0" w:name="__Fieldmark__45_2268292393"/>
            <w:bookmarkStart w:id="71" w:name="__Fieldmark__45_2268292393"/>
            <w:bookmarkEnd w:id="7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mínio das ferramentas utilizadas para execução do estági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2" w:name="__Fieldmark__46_2268292393"/>
            <w:bookmarkStart w:id="73" w:name="__Fieldmark__46_2268292393"/>
            <w:bookmarkEnd w:id="7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4" w:name="__Fieldmark__47_2268292393"/>
            <w:bookmarkStart w:id="75" w:name="__Fieldmark__47_2268292393"/>
            <w:bookmarkEnd w:id="7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6" w:name="__Fieldmark__48_2268292393"/>
            <w:bookmarkStart w:id="77" w:name="__Fieldmark__48_2268292393"/>
            <w:bookmarkEnd w:id="7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78" w:name="__Fieldmark__49_2268292393"/>
            <w:bookmarkStart w:id="79" w:name="__Fieldmark__49_2268292393"/>
            <w:bookmarkEnd w:id="7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hecimentos específicos esperados frente ao período de estudo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0" w:name="__Fieldmark__50_2268292393"/>
            <w:bookmarkStart w:id="81" w:name="__Fieldmark__50_2268292393"/>
            <w:bookmarkEnd w:id="8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2" w:name="__Fieldmark__51_2268292393"/>
            <w:bookmarkStart w:id="83" w:name="__Fieldmark__51_2268292393"/>
            <w:bookmarkEnd w:id="8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4" w:name="__Fieldmark__52_2268292393"/>
            <w:bookmarkStart w:id="85" w:name="__Fieldmark__52_2268292393"/>
            <w:bookmarkEnd w:id="8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6" w:name="__Fieldmark__53_2268292393"/>
            <w:bookmarkStart w:id="87" w:name="__Fieldmark__53_2268292393"/>
            <w:bookmarkEnd w:id="8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tividade: entrega as demandas solicitadas dentro dos prazos previsto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8" w:name="__Fieldmark__54_2268292393"/>
            <w:bookmarkStart w:id="89" w:name="__Fieldmark__54_2268292393"/>
            <w:bookmarkEnd w:id="8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0" w:name="__Fieldmark__55_2268292393"/>
            <w:bookmarkStart w:id="91" w:name="__Fieldmark__55_2268292393"/>
            <w:bookmarkEnd w:id="9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2" w:name="__Fieldmark__56_2268292393"/>
            <w:bookmarkStart w:id="93" w:name="__Fieldmark__56_2268292393"/>
            <w:bookmarkEnd w:id="9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4" w:name="__Fieldmark__57_2268292393"/>
            <w:bookmarkStart w:id="95" w:name="__Fieldmark__57_2268292393"/>
            <w:bookmarkEnd w:id="9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ptação às normas e procedimentos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6" w:name="__Fieldmark__58_2268292393"/>
            <w:bookmarkStart w:id="97" w:name="__Fieldmark__58_2268292393"/>
            <w:bookmarkEnd w:id="9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98" w:name="__Fieldmark__59_2268292393"/>
            <w:bookmarkStart w:id="99" w:name="__Fieldmark__59_2268292393"/>
            <w:bookmarkEnd w:id="9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0" w:name="__Fieldmark__60_2268292393"/>
            <w:bookmarkStart w:id="101" w:name="__Fieldmark__60_2268292393"/>
            <w:bookmarkEnd w:id="10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2" w:name="__Fieldmark__61_2268292393"/>
            <w:bookmarkStart w:id="103" w:name="__Fieldmark__61_2268292393"/>
            <w:bookmarkEnd w:id="103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daptação e cooperação com a equipe de trabalho 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4" w:name="__Fieldmark__62_2268292393"/>
            <w:bookmarkStart w:id="105" w:name="__Fieldmark__62_2268292393"/>
            <w:bookmarkEnd w:id="105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6" w:name="__Fieldmark__63_2268292393"/>
            <w:bookmarkStart w:id="107" w:name="__Fieldmark__63_2268292393"/>
            <w:bookmarkEnd w:id="107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8" w:name="__Fieldmark__64_2268292393"/>
            <w:bookmarkStart w:id="109" w:name="__Fieldmark__64_2268292393"/>
            <w:bookmarkEnd w:id="109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10" w:name="__Fieldmark__65_2268292393"/>
            <w:bookmarkStart w:id="111" w:name="__Fieldmark__65_2268292393"/>
            <w:bookmarkEnd w:id="111"/>
            <w:r/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4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49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Parecer do supervisor (pontuações que ache pertinente relatar, sugestões de melhoria, autoavaliação, etc.):</w:t>
      </w:r>
    </w:p>
    <w:tbl>
      <w:tblPr>
        <w:tblW w:w="10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7"/>
      </w:tblGrid>
      <w:tr>
        <w:trPr>
          <w:trHeight w:val="2263" w:hRule="atLeast"/>
        </w:trPr>
        <w:tc>
          <w:tcPr>
            <w:tcW w:w="10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  <w:r>
              <w:rPr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49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right="49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6290" w:firstLine="170"/>
        <w:jc w:val="center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u w:val="single"/>
          <w:lang w:val="en-US" w:eastAsia="en-US"/>
        </w:rPr>
      </w:r>
      <w:r>
        <w:rPr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Cs w:val="18"/>
          <w:u w:val="single"/>
          <w:lang w:val="en-US" w:eastAsia="en-US"/>
        </w:rPr>
      </w:r>
      <w:r>
        <w:rPr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  <w:u w:val="single"/>
        </w:rPr>
        <w:t xml:space="preserve">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u w:val="single"/>
          <w:lang w:val="en-US" w:eastAsia="en-US"/>
        </w:rPr>
      </w:r>
      <w:r>
        <w:rPr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Cs w:val="18"/>
          <w:u w:val="single"/>
          <w:lang w:val="en-US" w:eastAsia="en-US"/>
        </w:rPr>
      </w:r>
      <w:r>
        <w:rPr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  <w:u w:val="single"/>
        </w:rPr>
        <w:t xml:space="preserve">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u w:val="single"/>
          <w:lang w:val="en-US" w:eastAsia="en-US"/>
        </w:rPr>
      </w:r>
      <w:r>
        <w:rPr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Cs w:val="18"/>
          <w:u w:val="single"/>
          <w:lang w:val="en-US" w:eastAsia="en-US"/>
        </w:rPr>
      </w:r>
      <w:r>
        <w:rPr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  <w:u w:val="single"/>
        </w:rPr>
        <w:t xml:space="preserve"> de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18"/>
          <w:u w:val="single"/>
          <w:lang w:val="en-US" w:eastAsia="en-US"/>
        </w:rPr>
      </w:r>
      <w:r>
        <w:rPr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Cs w:val="18"/>
          <w:u w:val="single"/>
          <w:lang w:val="en-US" w:eastAsia="en-US"/>
        </w:rPr>
      </w:r>
      <w:r>
        <w:rPr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18"/>
          <w:u w:val="single"/>
        </w:rPr>
        <w:t>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Cs w:val="18"/>
        </w:rPr>
        <w:t xml:space="preserve">                  </w:t>
      </w:r>
      <w:r>
        <w:rPr>
          <w:rFonts w:cs="Arial" w:ascii="Arial" w:hAnsi="Arial"/>
          <w:szCs w:val="18"/>
        </w:rPr>
        <w:tab/>
        <w:tab/>
        <w:tab/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18"/>
        </w:rPr>
        <w:t xml:space="preserve">_________________________ </w:t>
        <w:tab/>
        <w:tab/>
        <w:t xml:space="preserve">                             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18"/>
        </w:rPr>
        <w:t xml:space="preserve">         </w:t>
      </w:r>
      <w:r>
        <w:rPr>
          <w:rFonts w:cs="Arial" w:ascii="Arial" w:hAnsi="Arial"/>
          <w:b/>
          <w:szCs w:val="18"/>
        </w:rPr>
        <w:t xml:space="preserve">Estagiário </w:t>
      </w:r>
      <w:r>
        <w:rPr>
          <w:rFonts w:cs="Arial" w:ascii="Arial" w:hAnsi="Arial"/>
          <w:szCs w:val="18"/>
        </w:rPr>
        <w:tab/>
        <w:t xml:space="preserve">                                      </w:t>
        <w:tab/>
        <w:tab/>
        <w:t xml:space="preserve">             </w:t>
      </w:r>
      <w:r>
        <w:rPr>
          <w:rFonts w:cs="Arial" w:ascii="Arial" w:hAnsi="Arial"/>
          <w:b/>
          <w:szCs w:val="18"/>
        </w:rPr>
        <w:t>Supervisor de estágio</w:t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ab/>
        <w:t xml:space="preserve">                                      </w:t>
        <w:tab/>
        <w:tab/>
        <w:t xml:space="preserve">             </w:t>
        <w:tab/>
        <w:tab/>
        <w:t xml:space="preserve">        </w:t>
        <w:tab/>
        <w:tab/>
        <w:tab/>
        <w:t xml:space="preserve">  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709" w:right="567" w:gutter="0" w:header="142" w:top="1418" w:footer="113" w:bottom="907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inline distT="0" distB="0" distL="0" distR="0">
          <wp:extent cx="7372985" cy="614680"/>
          <wp:effectExtent l="0" t="0" r="0" b="0"/>
          <wp:docPr id="2" name="Imagem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37298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377430" cy="6553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7743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color w:val="FF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shd w:fill="auto" w:val="clear"/>
      <w:vertAlign w:val="baseline"/>
    </w:rPr>
  </w:style>
  <w:style w:type="character" w:styleId="WW8Num16z0">
    <w:name w:val="WW8Num16z0"/>
    <w:qFormat/>
    <w:rPr>
      <w:u w:val="none"/>
    </w:rPr>
  </w:style>
  <w:style w:type="character" w:styleId="WW8Num20z0">
    <w:name w:val="WW8Num20z0"/>
    <w:qFormat/>
    <w:rPr>
      <w:color w:val="000000"/>
      <w:u w:val="none"/>
    </w:rPr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u w:val="non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532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odecomentrio">
    <w:name w:val="Texto de comentário"/>
    <w:basedOn w:val="Normal"/>
    <w:qFormat/>
    <w:pPr/>
    <w:rPr/>
  </w:style>
  <w:style w:type="paragraph" w:styleId="DESTINATREMETENTECARTA">
    <w:name w:val="DESTINAT.- REMETENTE  CARTA"/>
    <w:basedOn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">
    <w:name w:val="Body Text~~"/>
    <w:basedOn w:val="Normal"/>
    <w:qFormat/>
    <w:pPr>
      <w:widowControl w:val="false"/>
      <w:spacing w:lineRule="auto" w:line="232"/>
    </w:pPr>
    <w:rPr>
      <w:color w:val="000000"/>
      <w:sz w:val="24"/>
      <w:lang w:val="en-US" w:eastAsia="en-US"/>
    </w:rPr>
  </w:style>
  <w:style w:type="paragraph" w:styleId="Normal1">
    <w:name w:val="Normal1"/>
    <w:basedOn w:val="Normal"/>
    <w:qFormat/>
    <w:pPr>
      <w:widowControl w:val="false"/>
      <w:spacing w:lineRule="auto" w:line="288"/>
    </w:pPr>
    <w:rPr>
      <w:color w:val="000000"/>
      <w:sz w:val="24"/>
      <w:lang w:val="en-US" w:eastAsia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Verdana" w:hAnsi="Verdana" w:eastAsia="Calibri" w:cs="Verdan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a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7:02:00Z</dcterms:created>
  <dc:creator>paula.fernandes</dc:creator>
  <dc:description/>
  <cp:keywords/>
  <dc:language>en-US</dc:language>
  <cp:lastModifiedBy>Carolina Moreira Costa</cp:lastModifiedBy>
  <cp:lastPrinted>2017-08-07T14:13:00Z</cp:lastPrinted>
  <dcterms:modified xsi:type="dcterms:W3CDTF">2023-03-31T17:02:00Z</dcterms:modified>
  <cp:revision>2</cp:revision>
  <dc:subject/>
  <dc:title>C</dc:title>
</cp:coreProperties>
</file>