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OMUNICAÇÃO DE RECESSO DE ESTAGIÁRIO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estagiário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êni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ndo direito a recesso conforme Lei 11788/08 Artigo 13 relativo ao período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xto36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7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m a presente levamos ao seu conhecimento que resolvemos concedê-lo de </w:t>
      </w:r>
      <w:r>
        <w:fldChar w:fldCharType="begin">
          <w:ffData>
            <w:name w:val="Texto36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7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8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xto36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7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8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vendo retornar as atividades em </w:t>
      </w:r>
      <w:r>
        <w:fldChar w:fldCharType="begin">
          <w:ffData>
            <w:name w:val="Texto36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7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8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ecutor do convên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nt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  <w:r>
        <w:fldChar w:fldCharType="begin">
          <w:ffData>
            <w:name w:val="Texto36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7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8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giá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907" w:gutter="0" w:header="142" w:top="1276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7372985" cy="614680"/>
          <wp:effectExtent l="0" t="0" r="0" b="0"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7430" cy="6553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Verdana" w:hAnsi="Verdana" w:cs="Verdana"/>
      <w:b/>
      <w:bCs/>
      <w:sz w:val="16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bCs/>
      <w:sz w:val="30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54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funca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08:00Z</dcterms:created>
  <dc:creator>erica.moraes</dc:creator>
  <dc:description/>
  <cp:keywords/>
  <dc:language>en-US</dc:language>
  <cp:lastModifiedBy>Carolina Moreira Costa</cp:lastModifiedBy>
  <cp:lastPrinted>2008-09-22T11:38:00Z</cp:lastPrinted>
  <dcterms:modified xsi:type="dcterms:W3CDTF">2021-11-24T14:46:00Z</dcterms:modified>
  <cp:revision>5</cp:revision>
  <dc:subject/>
  <dc:title>Cir Ext  n</dc:title>
</cp:coreProperties>
</file>