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42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56"/>
        <w:gridCol w:w="179"/>
        <w:gridCol w:w="165"/>
        <w:gridCol w:w="375"/>
        <w:gridCol w:w="360"/>
        <w:gridCol w:w="162"/>
        <w:gridCol w:w="183"/>
        <w:gridCol w:w="355"/>
        <w:gridCol w:w="882"/>
        <w:gridCol w:w="711"/>
        <w:gridCol w:w="423"/>
        <w:gridCol w:w="993"/>
        <w:gridCol w:w="992"/>
        <w:gridCol w:w="67"/>
        <w:gridCol w:w="643"/>
        <w:gridCol w:w="284"/>
        <w:gridCol w:w="140"/>
        <w:gridCol w:w="935"/>
        <w:gridCol w:w="606"/>
        <w:gridCol w:w="1013"/>
        <w:gridCol w:w="3785"/>
        <w:gridCol w:w="4418"/>
      </w:tblGrid>
      <w:tr>
        <w:trPr>
          <w:trHeight w:val="363" w:hRule="atLeast"/>
          <w:cantSplit w:val="true"/>
        </w:trPr>
        <w:tc>
          <w:tcPr>
            <w:tcW w:w="1790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 (a) Requisitante:</w:t>
            </w:r>
          </w:p>
        </w:tc>
        <w:tc>
          <w:tcPr>
            <w:tcW w:w="5061" w:type="dxa"/>
            <w:gridSpan w:val="9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: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ra:</w:t>
            </w:r>
          </w:p>
        </w:tc>
        <w:tc>
          <w:tcPr>
            <w:tcW w:w="6136" w:type="dxa"/>
            <w:gridSpan w:val="13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Gestão Humana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left="-250" w:firstLine="25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Área:</w:t>
            </w:r>
          </w:p>
        </w:tc>
        <w:tc>
          <w:tcPr>
            <w:tcW w:w="2978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cursos Humanos - Funcamp</w:t>
            </w:r>
          </w:p>
        </w:tc>
        <w:tc>
          <w:tcPr>
            <w:tcW w:w="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vênio Nº: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7689" w:type="dxa"/>
            <w:gridSpan w:val="12"/>
            <w:tcBorders/>
            <w:vAlign w:val="bottom"/>
          </w:tcPr>
          <w:p>
            <w:pPr>
              <w:pStyle w:val="Normal"/>
              <w:spacing w:before="240" w:after="0"/>
              <w:ind w:right="7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</w:rPr>
              <w:t xml:space="preserve">Contato e Ram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539" w:type="dxa"/>
            <w:gridSpan w:val="21"/>
            <w:tcBorders/>
          </w:tcPr>
          <w:p>
            <w:pPr>
              <w:pStyle w:val="Normal"/>
              <w:ind w:right="-3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ontratação de empregados /área da saúde consultar flux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3285405942"/>
            <w:bookmarkStart w:id="1" w:name="__Fieldmark__4_328540594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Edital Nº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p>
            <w:pPr>
              <w:pStyle w:val="Normal"/>
              <w:ind w:right="-495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0839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right="-3051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6_3285405942"/>
            <w:bookmarkStart w:id="3" w:name="__Fieldmark__6_328540594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ros: É necessária justificativa e currícu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3285405942"/>
            <w:bookmarkStart w:id="5" w:name="__Fieldmark__7_328540594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Item 24 da PCP (Emergenci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8_3285405942"/>
            <w:bookmarkStart w:id="7" w:name="__Fieldmark__8_328540594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Item 23 da PCP </w:t>
            </w:r>
            <w:r>
              <w:rPr>
                <w:rFonts w:cs="Arial" w:ascii="Arial" w:hAnsi="Arial"/>
                <w:sz w:val="18"/>
              </w:rPr>
              <w:t>(Notória/Chefia)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before="240" w:after="0"/>
              <w:ind w:left="-228" w:firstLine="22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443" w:type="dxa"/>
            <w:gridSpan w:val="11"/>
            <w:tcBorders/>
          </w:tcPr>
          <w:p>
            <w:pPr>
              <w:pStyle w:val="Normal"/>
              <w:spacing w:before="240" w:after="0"/>
              <w:ind w:right="-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ç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096" w:type="dxa"/>
            <w:gridSpan w:val="10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lário: R$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539" w:type="dxa"/>
            <w:gridSpan w:val="21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39" w:type="dxa"/>
            <w:gridSpan w:val="21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1_3285405942"/>
            <w:bookmarkStart w:id="9" w:name="__Fieldmark__11_328540594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rabalho presencial. Local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39" w:type="dxa"/>
            <w:gridSpan w:val="21"/>
            <w:tcBorders/>
          </w:tcPr>
          <w:p>
            <w:pPr>
              <w:pStyle w:val="Normal"/>
              <w:spacing w:lineRule="auto" w:line="276"/>
              <w:ind w:right="-4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3_3285405942"/>
            <w:bookmarkStart w:id="11" w:name="__Fieldmark__13_328540594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me Office. Haverá concessão de equipamento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4_3285405942"/>
            <w:bookmarkStart w:id="13" w:name="__Fieldmark__14_328540594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. 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5_3285405942"/>
            <w:bookmarkStart w:id="15" w:name="__Fieldmark__15_328540594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. Qual(is)?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39" w:type="dxa"/>
            <w:gridSpan w:val="21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 de Atividades: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Contra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7" w:type="dxa"/>
            <w:gridSpan w:val="1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8_3285405942"/>
            <w:bookmarkStart w:id="17" w:name="__Fieldmark__18_328540594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zo Indeterminado - Contrato de Experiência de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as. (limite máximo de 90 dias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0_3285405942"/>
            <w:bookmarkStart w:id="19" w:name="__Fieldmark__20_328540594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zo Determinado – Período de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à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-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90" w:type="dxa"/>
            <w:gridSpan w:val="5"/>
            <w:tcBorders/>
          </w:tcPr>
          <w:p>
            <w:pPr>
              <w:pStyle w:val="Normal"/>
              <w:spacing w:before="240" w:after="0"/>
              <w:ind w:right="-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rnada Semanal:</w:t>
            </w:r>
          </w:p>
        </w:tc>
        <w:tc>
          <w:tcPr>
            <w:tcW w:w="8749" w:type="dxa"/>
            <w:gridSpan w:val="16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citar horário de entrada e saída em todos os dias da semana)</w:t>
            </w:r>
          </w:p>
        </w:tc>
        <w:tc>
          <w:tcPr>
            <w:tcW w:w="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man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Segund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Terç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a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i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xt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ábad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mingo</w:t>
            </w:r>
          </w:p>
        </w:tc>
        <w:tc>
          <w:tcPr>
            <w:tcW w:w="9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Entrad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Saíd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50" w:type="dxa"/>
            <w:gridSpan w:val="6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alo / Refeição:</w:t>
            </w:r>
          </w:p>
        </w:tc>
        <w:tc>
          <w:tcPr>
            <w:tcW w:w="476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628" w:leader="none"/>
              </w:tabs>
              <w:spacing w:before="240" w:after="0"/>
              <w:ind w:right="-56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Carga Horária Semanal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274" w:leader="none"/>
              </w:tabs>
              <w:snapToGrid w:val="false"/>
              <w:spacing w:before="240" w:after="0"/>
              <w:ind w:right="1010" w:hanging="127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50" w:type="dxa"/>
            <w:gridSpan w:val="6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da Requisição:</w:t>
            </w:r>
          </w:p>
        </w:tc>
        <w:tc>
          <w:tcPr>
            <w:tcW w:w="8389" w:type="dxa"/>
            <w:gridSpan w:val="15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39" w:type="dxa"/>
            <w:gridSpan w:val="21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43_3285405942"/>
            <w:bookmarkStart w:id="21" w:name="__Fieldmark__43_328540594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mento de equipe – Justificativa: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45_3285405942"/>
            <w:bookmarkStart w:id="23" w:name="__Fieldmark__45_328540594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nsferência Interna, do(a) Empregado(a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dia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50_3285405942"/>
            <w:bookmarkStart w:id="25" w:name="__Fieldmark__50_328540594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bstituição do(a) Empregado(a): 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 Desligado(a) no dia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55_3285405942"/>
            <w:bookmarkStart w:id="27" w:name="__Fieldmark__55_3285405942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fastamento do(a) Empregado(a):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çã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0839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sto a existência de recurso financeiro.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mpinas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ssinatura e carimbo do executor do convênio</w:t>
      </w:r>
    </w:p>
    <w:p>
      <w:pPr>
        <w:pStyle w:val="Normal"/>
        <w:spacing w:lineRule="auto" w:line="360" w:before="120" w:after="0"/>
        <w:ind w:left="-902" w:right="226" w:hanging="0"/>
        <w:rPr>
          <w:rFonts w:ascii="Arial" w:hAnsi="Arial" w:cs="Arial"/>
          <w:sz w:val="17"/>
        </w:rPr>
      </w:pPr>
      <w:r>
        <w:rPr>
          <w:rFonts w:cs="Arial" w:ascii="Arial" w:hAnsi="Arial"/>
          <w:bCs/>
          <w:sz w:val="18"/>
        </w:rPr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902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ara uso de Recursos Humanos:</w:t>
      </w:r>
    </w:p>
    <w:p>
      <w:pPr>
        <w:pStyle w:val="Normal"/>
        <w:spacing w:lineRule="auto" w:line="480"/>
        <w:ind w:left="-902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ata Início: ____________________ Exame Admissional: _______________________ Classificação: 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120" w:after="0"/>
        <w:ind w:left="-902" w:hanging="0"/>
        <w:rPr/>
      </w:pPr>
      <w:r>
        <w:rPr>
          <w:rFonts w:cs="Arial" w:ascii="Arial" w:hAnsi="Arial"/>
          <w:sz w:val="17"/>
        </w:rPr>
        <w:t>Observações: _________________________________________________________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588" w:right="737" w:gutter="0" w:header="142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709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7372985" cy="614680"/>
          <wp:effectExtent l="0" t="0" r="0" b="0"/>
          <wp:docPr id="5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7430" cy="65532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ing2"/>
      <w:ind w:left="-709" w:hanging="0"/>
      <w:jc w:val="center"/>
      <w:rPr>
        <w:rFonts w:ascii="Arial" w:hAnsi="Arial" w:cs="Arial"/>
        <w:i w:val="false"/>
        <w:i w:val="false"/>
        <w:color w:val="002060"/>
        <w:sz w:val="24"/>
      </w:rPr>
    </w:pPr>
    <w:r>
      <w:rPr>
        <w:rFonts w:cs="Arial" w:ascii="Arial" w:hAnsi="Arial"/>
        <w:i w:val="false"/>
        <w:color w:val="002060"/>
        <w:sz w:val="24"/>
      </w:rPr>
      <w:t>SOLICITAÇÃO PARA CONTRATAÇÃO CL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rial"/>
      <w:b/>
      <w:bCs/>
      <w:i/>
      <w:iCs/>
      <w:color w:val="000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left="-900" w:hanging="0"/>
    </w:pPr>
    <w:rPr>
      <w:rFonts w:ascii="Verdana" w:hAnsi="Verdana" w:cs="Verdana"/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23:00Z</dcterms:created>
  <dc:creator>Daiana</dc:creator>
  <dc:description/>
  <cp:keywords/>
  <dc:language>en-US</dc:language>
  <cp:lastModifiedBy>Simone Cogo</cp:lastModifiedBy>
  <cp:lastPrinted>2014-04-28T16:09:00Z</cp:lastPrinted>
  <dcterms:modified xsi:type="dcterms:W3CDTF">2024-05-17T19:23:00Z</dcterms:modified>
  <cp:revision>2</cp:revision>
  <dc:subject/>
  <dc:title>Ofício</dc:title>
</cp:coreProperties>
</file>