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 w:val="false"/>
          <w:i w:val="false"/>
          <w:color w:val="002060"/>
          <w:sz w:val="24"/>
        </w:rPr>
      </w:pPr>
      <w:r>
        <w:rPr>
          <w:rFonts w:cs="Arial" w:ascii="Arial" w:hAnsi="Arial"/>
          <w:i w:val="false"/>
          <w:color w:val="002060"/>
          <w:sz w:val="24"/>
        </w:rPr>
        <w:t>ALTERAÇÃO CONTRATO DE TRABALHO</w:t>
      </w:r>
    </w:p>
    <w:p>
      <w:pPr>
        <w:pStyle w:val="Header"/>
        <w:tabs>
          <w:tab w:val="clear" w:pos="4419"/>
          <w:tab w:val="clear" w:pos="8838"/>
        </w:tabs>
        <w:rPr>
          <w:rFonts w:ascii="AvantGarde Bk BT;Century Gothic" w:hAnsi="AvantGarde Bk BT;Century Gothic" w:cs="AvantGarde Bk BT;Century Gothic"/>
          <w:i/>
          <w:i/>
          <w:color w:val="002060"/>
          <w:sz w:val="24"/>
        </w:rPr>
      </w:pPr>
      <w:r>
        <w:rPr>
          <w:rFonts w:cs="AvantGarde Bk BT;Century Gothic" w:ascii="AvantGarde Bk BT;Century Gothic" w:hAnsi="AvantGarde Bk BT;Century Gothic"/>
          <w:i/>
          <w:color w:val="002060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tbl>
      <w:tblPr>
        <w:tblW w:w="968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39"/>
        <w:gridCol w:w="535"/>
        <w:gridCol w:w="4494"/>
        <w:gridCol w:w="1134"/>
        <w:gridCol w:w="1560"/>
        <w:gridCol w:w="708"/>
      </w:tblGrid>
      <w:tr>
        <w:trPr>
          <w:trHeight w:val="130" w:hRule="atLeast"/>
          <w:cantSplit w:val="true"/>
        </w:trPr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(a) Requisitante: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a: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Gestão Humana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Área:  Recursos Humanos – Funcamp</w:t>
            </w:r>
          </w:p>
        </w:tc>
      </w:tr>
      <w:tr>
        <w:trPr>
          <w:trHeight w:val="178" w:hRule="atLeast"/>
          <w:cantSplit w:val="true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ênio Nº:</w:t>
            </w:r>
          </w:p>
        </w:tc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right="-9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to e Ramal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0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89" w:type="dxa"/>
            <w:gridSpan w:val="7"/>
            <w:tcBorders/>
          </w:tcPr>
          <w:p>
            <w:pPr>
              <w:pStyle w:val="Normal"/>
              <w:ind w:right="-3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Área da saúde consultar fluxo)</w:t>
            </w:r>
          </w:p>
        </w:tc>
      </w:tr>
    </w:tbl>
    <w:p>
      <w:pPr>
        <w:pStyle w:val="Normal"/>
        <w:spacing w:before="120" w:after="0"/>
        <w:ind w:left="-900" w:right="-8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que a partir do dia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o(a) empregado(a)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trícula nº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tenha as seguintes alterações em seu contrato de trabalho:</w:t>
        <w:br/>
      </w:r>
    </w:p>
    <w:p>
      <w:pPr>
        <w:pStyle w:val="Normal"/>
        <w:spacing w:lineRule="auto" w:line="360"/>
        <w:ind w:left="-902" w:right="-885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Salário</w:t>
      </w:r>
      <w:r>
        <w:rPr/>
        <w:t xml:space="preserve"> | Função:</w:t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044477766"/>
            <w:bookmarkStart w:id="1" w:name="__Fieldmark__9_10444777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lário: R$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por mês.</w:t>
            </w:r>
          </w:p>
        </w:tc>
      </w:tr>
      <w:tr>
        <w:trPr/>
        <w:tc>
          <w:tcPr>
            <w:tcW w:w="10315" w:type="dxa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1044477766"/>
            <w:bookmarkStart w:id="3" w:name="__Fieldmark__12_10444777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nção: </w:t>
            </w:r>
            <w:r>
              <w:fldChar w:fldCharType="begin">
                <w:ffData>
                  <w:name w:val="Texto7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rigatório:</w:t>
            </w:r>
          </w:p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comprovante de escolaridade compatível com a nova função.</w:t>
            </w:r>
          </w:p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ões regulamentadas: cópia do registro profissional válido no estado e São Paulo e certidão de débito das anuidades.</w:t>
            </w:r>
          </w:p>
        </w:tc>
      </w:tr>
    </w:tbl>
    <w:p>
      <w:pPr>
        <w:pStyle w:val="Normal"/>
        <w:spacing w:lineRule="auto" w:line="360"/>
        <w:ind w:left="-902" w:right="-885" w:hanging="0"/>
        <w:jc w:val="both"/>
        <w:rPr/>
      </w:pPr>
      <w:r>
        <w:rPr/>
        <w:t>Motivo da alteração:</w:t>
      </w:r>
    </w:p>
    <w:tbl>
      <w:tblPr>
        <w:tblW w:w="103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262"/>
      </w:tblGrid>
      <w:tr>
        <w:trPr>
          <w:trHeight w:val="127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1044477766"/>
            <w:bookmarkStart w:id="5" w:name="__Fieldmark__14_10444777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érito (merecimento por ter desempenhado um bom serviço dentro de sua função).</w:t>
            </w:r>
          </w:p>
        </w:tc>
      </w:tr>
      <w:tr>
        <w:trPr>
          <w:trHeight w:val="70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1044477766"/>
            <w:bookmarkStart w:id="7" w:name="__Fieldmark__15_10444777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enquadramento (acertar o salário/função aos demais empregados da empresa).</w:t>
            </w:r>
          </w:p>
        </w:tc>
      </w:tr>
      <w:tr>
        <w:trPr>
          <w:trHeight w:val="70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1044477766"/>
            <w:bookmarkStart w:id="9" w:name="__Fieldmark__16_10444777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moção. </w:t>
            </w:r>
          </w:p>
        </w:tc>
      </w:tr>
      <w:tr>
        <w:trPr>
          <w:trHeight w:val="132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1044477766"/>
            <w:bookmarkStart w:id="11" w:name="__Fieldmark__17_10444777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bstituição do empregado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rícula nº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1044477766"/>
            <w:bookmarkStart w:id="13" w:name="__Fieldmark__20_104447776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ligado em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1044477766"/>
            <w:bookmarkStart w:id="15" w:name="__Fieldmark__24_104447776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ferido em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1044477766"/>
            <w:bookmarkStart w:id="17" w:name="__Fieldmark__28_104447776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: </w:t>
            </w:r>
            <w:r>
              <w:fldChar w:fldCharType="begin">
                <w:ffData>
                  <w:name w:val="Texto7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902" w:right="-885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2. </w:t>
      </w:r>
      <w:r>
        <w:rPr/>
        <w:t>Horário: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08"/>
        <w:gridCol w:w="214"/>
        <w:gridCol w:w="992"/>
        <w:gridCol w:w="1079"/>
        <w:gridCol w:w="1331"/>
        <w:gridCol w:w="1276"/>
        <w:gridCol w:w="1275"/>
        <w:gridCol w:w="1282"/>
        <w:gridCol w:w="136"/>
      </w:tblGrid>
      <w:tr>
        <w:trPr>
          <w:trHeight w:val="70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1044477766"/>
            <w:bookmarkStart w:id="19" w:name="__Fieldmark__30_104447776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ga horária: </w:t>
            </w:r>
            <w:r>
              <w:fldChar w:fldCharType="begin">
                <w:ffData>
                  <w:name w:val="Texto7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semanais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ind w:right="-885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2_1044477766"/>
            <w:bookmarkStart w:id="21" w:name="__Fieldmark__32_104447776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rnada semanal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8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alo / Refeiçã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4" w:leader="none"/>
              </w:tabs>
              <w:ind w:right="1010" w:hanging="12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arga Horária Semanal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02" w:right="-8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right="-8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  <w:u w:val="single"/>
        </w:rPr>
        <w:t>Local de trabalho/Transferência de convênio:</w:t>
      </w:r>
    </w:p>
    <w:p>
      <w:pPr>
        <w:pStyle w:val="Normal"/>
        <w:spacing w:before="120" w:after="0"/>
        <w:ind w:left="-900" w:right="-88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9_1044477766"/>
      <w:bookmarkStart w:id="23" w:name="__Fieldmark__49_1044477766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ocal de trabalho/Setor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ind w:left="-900" w:right="-882" w:hanging="0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51_1044477766"/>
      <w:bookmarkStart w:id="25" w:name="__Fieldmark__51_104447776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ferir para o Convênio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900" w:right="-88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900" w:right="-8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ervação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540" w:right="-88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ou ciente que em caso da alteração do item 2 – (carga horária) o valor do salário será proporcional à nova jornad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6"/>
          <w:szCs w:val="16"/>
        </w:rPr>
        <w:t>A alteração de função será efetivada após realização do exame médico a ser agendado pelo SESMT.</w:t>
      </w:r>
    </w:p>
    <w:p>
      <w:pPr>
        <w:pStyle w:val="Normal"/>
        <w:ind w:left="-993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193" w:right="-885" w:hanging="19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pção de Transferência</w:t>
            </w:r>
          </w:p>
          <w:p>
            <w:pPr>
              <w:pStyle w:val="Normal"/>
              <w:spacing w:before="120" w:after="0"/>
              <w:ind w:left="193" w:right="-882" w:hanging="193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4_1044477766"/>
            <w:bookmarkStart w:id="27" w:name="__Fieldmark__54_104447776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taria  02_2016 FUNCAMP de 12/07/2016.</w:t>
            </w:r>
          </w:p>
          <w:p>
            <w:pPr>
              <w:pStyle w:val="Normal"/>
              <w:ind w:right="-8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o a existência de recurso financeiro.</w:t>
            </w:r>
          </w:p>
          <w:p>
            <w:pPr>
              <w:pStyle w:val="Normal"/>
              <w:ind w:right="-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inas,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5740</wp:posOffset>
                      </wp:positionV>
                      <wp:extent cx="195262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cursos Human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ferido: 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_/__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7.2pt;mso-wrap-distance-left:9.05pt;mso-wrap-distance-right:9.05pt;mso-wrap-distance-top:0pt;mso-wrap-distance-bottom:0pt;margin-top:16.2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ursos Humano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erido: _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_/_____/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executor do convêni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executor do convênio (destino)</w:t>
            </w:r>
          </w:p>
        </w:tc>
      </w:tr>
    </w:tbl>
    <w:p>
      <w:pPr>
        <w:pStyle w:val="Normal"/>
        <w:spacing w:before="120" w:after="0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0" w:gutter="0" w:header="142" w:top="1134" w:footer="2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284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-900" w:right="-882" w:hanging="0"/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851" w:right="851" w:hanging="0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7:00Z</dcterms:created>
  <dc:creator>Daiana</dc:creator>
  <dc:description/>
  <cp:keywords/>
  <dc:language>en-US</dc:language>
  <cp:lastModifiedBy>Carolina Moreira Costa</cp:lastModifiedBy>
  <cp:lastPrinted>2014-05-08T09:15:00Z</cp:lastPrinted>
  <dcterms:modified xsi:type="dcterms:W3CDTF">2022-05-05T14:27:00Z</dcterms:modified>
  <cp:revision>2</cp:revision>
  <dc:subject/>
  <dc:title>Solicito o pagamento de serviços prestados por pessoa física conforme indicações a seguir:</dc:title>
</cp:coreProperties>
</file>