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900"/>
        <w:gridCol w:w="1080"/>
        <w:gridCol w:w="1620"/>
        <w:gridCol w:w="1440"/>
        <w:gridCol w:w="720"/>
        <w:gridCol w:w="180"/>
        <w:gridCol w:w="900"/>
        <w:gridCol w:w="2340"/>
      </w:tblGrid>
      <w:tr>
        <w:trPr>
          <w:trHeight w:val="130" w:hRule="atLeast"/>
          <w:cantSplit w:val="true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(a) Executor (a):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  <w:u w:val="singl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dad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Para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de Gestão Hum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Área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cursos Humanos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ênio Nº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tato e ramal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cs="Arial" w:ascii="Arial" w:hAnsi="Arial"/>
          <w:sz w:val="20"/>
        </w:rPr>
        <w:t xml:space="preserve">Venho através deste, solicitar férias para os empregados </w:t>
      </w:r>
      <w:r>
        <w:rPr/>
        <w:t>abaixo relacionados: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240"/>
        <w:gridCol w:w="180"/>
        <w:gridCol w:w="540"/>
        <w:gridCol w:w="180"/>
        <w:gridCol w:w="540"/>
        <w:gridCol w:w="180"/>
        <w:gridCol w:w="720"/>
        <w:gridCol w:w="180"/>
        <w:gridCol w:w="720"/>
        <w:gridCol w:w="180"/>
        <w:gridCol w:w="1620"/>
        <w:gridCol w:w="1620"/>
      </w:tblGrid>
      <w:tr>
        <w:trPr/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º. dia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bono pecuniári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Adiantamento </w:t>
              <w:br/>
              <w:t>13º. Sal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596965271"/>
            <w:bookmarkStart w:id="1" w:name="__Fieldmark__10_59696527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596965271"/>
            <w:bookmarkStart w:id="3" w:name="__Fieldmark__11_59696527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596965271"/>
            <w:bookmarkStart w:id="5" w:name="__Fieldmark__12_59696527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596965271"/>
            <w:bookmarkStart w:id="7" w:name="__Fieldmark__13_59696527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596965271"/>
            <w:bookmarkStart w:id="9" w:name="__Fieldmark__20_59696527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1_596965271"/>
            <w:bookmarkStart w:id="11" w:name="__Fieldmark__21_59696527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2_596965271"/>
            <w:bookmarkStart w:id="13" w:name="__Fieldmark__22_59696527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3_596965271"/>
            <w:bookmarkStart w:id="15" w:name="__Fieldmark__23_59696527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0_596965271"/>
            <w:bookmarkStart w:id="17" w:name="__Fieldmark__30_59696527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1_596965271"/>
            <w:bookmarkStart w:id="19" w:name="__Fieldmark__31_59696527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2_596965271"/>
            <w:bookmarkStart w:id="21" w:name="__Fieldmark__32_59696527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3_596965271"/>
            <w:bookmarkStart w:id="23" w:name="__Fieldmark__33_59696527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0_596965271"/>
            <w:bookmarkStart w:id="25" w:name="__Fieldmark__40_59696527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41_596965271"/>
            <w:bookmarkStart w:id="27" w:name="__Fieldmark__41_59696527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2_596965271"/>
            <w:bookmarkStart w:id="29" w:name="__Fieldmark__42_59696527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3_596965271"/>
            <w:bookmarkStart w:id="31" w:name="__Fieldmark__43_59696527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0_596965271"/>
            <w:bookmarkStart w:id="33" w:name="__Fieldmark__50_59696527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1_596965271"/>
            <w:bookmarkStart w:id="35" w:name="__Fieldmark__51_59696527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2_596965271"/>
            <w:bookmarkStart w:id="37" w:name="__Fieldmark__52_59696527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3_596965271"/>
            <w:bookmarkStart w:id="39" w:name="__Fieldmark__53_59696527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60_596965271"/>
            <w:bookmarkStart w:id="41" w:name="__Fieldmark__60_596965271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61_596965271"/>
            <w:bookmarkStart w:id="43" w:name="__Fieldmark__61_59696527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62_596965271"/>
            <w:bookmarkStart w:id="45" w:name="__Fieldmark__62_59696527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63_596965271"/>
            <w:bookmarkStart w:id="47" w:name="__Fieldmark__63_596965271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70_596965271"/>
            <w:bookmarkStart w:id="49" w:name="__Fieldmark__70_596965271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71_596965271"/>
            <w:bookmarkStart w:id="51" w:name="__Fieldmark__71_596965271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72_596965271"/>
            <w:bookmarkStart w:id="53" w:name="__Fieldmark__72_596965271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73_596965271"/>
            <w:bookmarkStart w:id="55" w:name="__Fieldmark__73_596965271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80_596965271"/>
            <w:bookmarkStart w:id="57" w:name="__Fieldmark__80_596965271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81_596965271"/>
            <w:bookmarkStart w:id="59" w:name="__Fieldmark__81_596965271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82_596965271"/>
            <w:bookmarkStart w:id="61" w:name="__Fieldmark__82_596965271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3_596965271"/>
            <w:bookmarkStart w:id="63" w:name="__Fieldmark__83_596965271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596"/>
        <w:gridCol w:w="1490"/>
        <w:gridCol w:w="567"/>
        <w:gridCol w:w="1345"/>
        <w:gridCol w:w="32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-70" w:right="-7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mpinas,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left="-70" w:right="-7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ind w:right="-7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2056" w:leader="none"/>
                <w:tab w:val="left" w:pos="3224" w:leader="none"/>
                <w:tab w:val="left" w:pos="4616" w:leader="none"/>
                <w:tab w:val="left" w:pos="5516" w:leader="none"/>
                <w:tab w:val="left" w:pos="6760" w:leader="none"/>
                <w:tab w:val="left" w:pos="7448" w:leader="none"/>
                <w:tab w:val="left" w:pos="8136" w:leader="none"/>
                <w:tab w:val="left" w:pos="8824" w:leader="none"/>
                <w:tab w:val="left" w:pos="9372" w:leader="none"/>
                <w:tab w:val="left" w:pos="9532" w:leader="none"/>
              </w:tabs>
              <w:spacing w:before="2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38100</wp:posOffset>
                </wp:positionV>
                <wp:extent cx="301625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e carimbo do executor do convên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3.75pt;mso-wrap-distance-left:7.05pt;mso-wrap-distance-right:7.05pt;mso-wrap-distance-top:0pt;mso-wrap-distance-bottom:0pt;margin-top:-3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inatura e carimbo do executor do convên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9"/>
          <w:lang w:val="en-US" w:eastAsia="en-US"/>
        </w:rPr>
      </w:pPr>
      <w:r>
        <w:rPr>
          <w:rFonts w:cs="Arial" w:ascii="Arial" w:hAnsi="Arial"/>
          <w:sz w:val="18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79420</wp:posOffset>
                </wp:positionV>
                <wp:extent cx="6858000" cy="680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0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45pt;margin-top:234.6pt;width:539.95pt;height:53.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93720</wp:posOffset>
                </wp:positionV>
                <wp:extent cx="6629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servações:</w:t>
                            </w:r>
                            <w:r>
                              <w:rPr/>
                              <w:br/>
                              <w:t>- Só poderá usufruir férias, o funcionário que tiver o período aquisitivo vencido;</w:t>
                              <w:br/>
                              <w:t>- Funcionário com mais de 5 faltas no período aquisitivo, não terá direito a férias integrais (consultar o Setor Pessoal no ramal: 87772);</w:t>
                              <w:br/>
                              <w:t>- Funcionário menor de 18 anos e maior ou igual a 50 anos, deverá usufruir férias de uma só v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243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2"/>
                        <w:ind w:left="0" w:hanging="0"/>
                        <w:rPr/>
                      </w:pPr>
                      <w:r>
                        <w:rPr>
                          <w:b/>
                          <w:bCs/>
                        </w:rPr>
                        <w:t>Observações:</w:t>
                      </w:r>
                      <w:r>
                        <w:rPr/>
                        <w:br/>
                        <w:t>- Só poderá usufruir férias, o funcionário que tiver o período aquisitivo vencido;</w:t>
                        <w:br/>
                        <w:t>- Funcionário com mais de 5 faltas no período aquisitivo, não terá direito a férias integrais (consultar o Setor Pessoal no ramal: 87772);</w:t>
                        <w:br/>
                        <w:t>- Funcionário menor de 18 anos e maior ou igual a 50 anos, deverá usufruir férias de uma só v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284" w:top="1417" w:footer="2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142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0460" cy="66484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ing2"/>
      <w:jc w:val="center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  <w:t>SOLICITAÇÃO DE FÉRIAS</w:t>
    </w:r>
  </w:p>
  <w:p>
    <w:pPr>
      <w:pStyle w:val="Header"/>
      <w:tabs>
        <w:tab w:val="clear" w:pos="4419"/>
        <w:tab w:val="clear" w:pos="8838"/>
      </w:tabs>
      <w:rPr>
        <w:rFonts w:ascii="AvantGarde Bk BT;Century Gothic" w:hAnsi="AvantGarde Bk BT;Century Gothic" w:cs="AvantGarde Bk BT;Century Gothic"/>
        <w:i/>
        <w:i/>
        <w:sz w:val="24"/>
      </w:rPr>
    </w:pPr>
    <w:r>
      <w:rPr>
        <w:rFonts w:cs="AvantGarde Bk BT;Century Gothic" w:ascii="AvantGarde Bk BT;Century Gothic" w:hAnsi="AvantGarde Bk BT;Century Gothic"/>
        <w:i/>
        <w:sz w:val="24"/>
      </w:rPr>
    </w:r>
  </w:p>
  <w:p>
    <w:pPr>
      <w:pStyle w:val="Header"/>
      <w:ind w:left="-1276" w:hanging="0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rial"/>
      <w:b/>
      <w:bCs/>
      <w:i/>
      <w:i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5:00Z</dcterms:created>
  <dc:creator>Daiana</dc:creator>
  <dc:description/>
  <cp:keywords/>
  <dc:language>en-US</dc:language>
  <cp:lastModifiedBy>Carolina Moreira Costa</cp:lastModifiedBy>
  <cp:lastPrinted>2007-08-29T14:09:00Z</cp:lastPrinted>
  <dcterms:modified xsi:type="dcterms:W3CDTF">2022-05-05T14:42:00Z</dcterms:modified>
  <cp:revision>3</cp:revision>
  <dc:subject/>
  <dc:title>Solicito o pagamento de serviços prestados por pessoa física conforme indicações a seguir:</dc:title>
</cp:coreProperties>
</file>